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5/2017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7 de março de 2017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OÃO BOSCO DE MORAES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uperintendente do INCRA/MT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uiabá – MT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Superintendente,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Neste ato, o senhor Fábio Gavasso, Presidente da Câmara Municipal, conforme Requerimento nº 10/2017, deliberado em Plenário, cuja cópia encontra-se em anexo, convida Vossa Excelência para compor a Mesa Oficial e fazer uso da palavra, na Audiência Pública, conforme abaixo especificado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Evento</w:t>
      </w:r>
      <w:r>
        <w:rPr>
          <w:bCs/>
          <w:iCs/>
          <w:sz w:val="24"/>
          <w:szCs w:val="24"/>
        </w:rPr>
        <w:t>: Audiência Públic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Tema:</w:t>
      </w:r>
      <w:r>
        <w:rPr>
          <w:bCs/>
          <w:iCs/>
          <w:sz w:val="24"/>
          <w:szCs w:val="24"/>
        </w:rPr>
        <w:t xml:space="preserve"> Titulação do Assentamento Jonas Pinheiro,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Data:</w:t>
      </w:r>
      <w:r>
        <w:rPr>
          <w:bCs/>
          <w:iCs/>
          <w:sz w:val="24"/>
          <w:szCs w:val="24"/>
        </w:rPr>
        <w:t xml:space="preserve"> 23 de março de 2017 (quinta-feir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Local:</w:t>
      </w:r>
      <w:r>
        <w:rPr>
          <w:bCs/>
          <w:iCs/>
          <w:sz w:val="24"/>
          <w:szCs w:val="24"/>
        </w:rPr>
        <w:t xml:space="preserve"> Plenário da Câmara Municipal de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Horário:</w:t>
      </w:r>
      <w:r>
        <w:rPr>
          <w:bCs/>
          <w:iCs/>
          <w:sz w:val="24"/>
          <w:szCs w:val="24"/>
        </w:rPr>
        <w:t xml:space="preserve"> 19h00min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 e contando com sua presença, desde já agradecemo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f. Circular n.º 05/2017-GP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7 de março de 2017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ARLOS BEZERR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eputado Federal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BRASÍLIA - DF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Senhor Deputado,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Neste ato, o senhor Fábio Gavasso, Presidente da Câmara Municipal, conforme Requerimento nº 10/2017, deliberado em Plenário, cuja cópia encontra-se em anexo, convida Vossa Excelência para compor a Mesa Oficial e fazer uso da palavra, na Audiência Pública, conforme abaixo especificado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Evento</w:t>
      </w:r>
      <w:r>
        <w:rPr>
          <w:bCs/>
          <w:iCs/>
          <w:sz w:val="24"/>
          <w:szCs w:val="24"/>
        </w:rPr>
        <w:t>: Audiência Públic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Tema:</w:t>
      </w:r>
      <w:r>
        <w:rPr>
          <w:bCs/>
          <w:iCs/>
          <w:sz w:val="24"/>
          <w:szCs w:val="24"/>
        </w:rPr>
        <w:t xml:space="preserve"> Titulação do Assentamento Jonas Pinheiro,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ata:</w:t>
      </w:r>
      <w:r>
        <w:rPr>
          <w:bCs/>
          <w:iCs/>
          <w:sz w:val="24"/>
          <w:szCs w:val="24"/>
        </w:rPr>
        <w:t xml:space="preserve"> 23 de março de 2017 (quinta-feir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Local:</w:t>
      </w:r>
      <w:r>
        <w:rPr>
          <w:bCs/>
          <w:iCs/>
          <w:sz w:val="24"/>
          <w:szCs w:val="24"/>
        </w:rPr>
        <w:t xml:space="preserve"> Plenário da Câmara Municipal de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Horário:</w:t>
      </w:r>
      <w:r>
        <w:rPr>
          <w:bCs/>
          <w:iCs/>
          <w:sz w:val="24"/>
          <w:szCs w:val="24"/>
        </w:rPr>
        <w:t xml:space="preserve"> 19h00min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 e contando com sua presença, desde já agradecemo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f. Circular n.º 05/2017-GP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7 de março de 2017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ALTENIR PEREIR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eputado Federal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BRASÍLIA - DF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Senhor Deputado,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Neste ato, o senhor Fábio Gavasso, Presidente da Câmara Municipal, conforme Requerimento nº 10/2017, deliberado em Plenário, cuja cópia encontra-se em anexo, convida Vossa Excelência para compor a Mesa Oficial e fazer uso da palavra, na Audiência Pública, conforme abaixo especificado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Evento</w:t>
      </w:r>
      <w:r>
        <w:rPr>
          <w:bCs/>
          <w:iCs/>
          <w:sz w:val="24"/>
          <w:szCs w:val="24"/>
        </w:rPr>
        <w:t>: Audiência Públic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Tema:</w:t>
      </w:r>
      <w:r>
        <w:rPr>
          <w:bCs/>
          <w:iCs/>
          <w:sz w:val="24"/>
          <w:szCs w:val="24"/>
        </w:rPr>
        <w:t xml:space="preserve"> Titulação do Assentamento Jonas Pinheiro,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ata:</w:t>
      </w:r>
      <w:r>
        <w:rPr>
          <w:bCs/>
          <w:iCs/>
          <w:sz w:val="24"/>
          <w:szCs w:val="24"/>
        </w:rPr>
        <w:t xml:space="preserve"> 23 de março de 2017 (quinta-feir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Local:</w:t>
      </w:r>
      <w:r>
        <w:rPr>
          <w:bCs/>
          <w:iCs/>
          <w:sz w:val="24"/>
          <w:szCs w:val="24"/>
        </w:rPr>
        <w:t xml:space="preserve"> Plenário da Câmara Municipal de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Horário:</w:t>
      </w:r>
      <w:r>
        <w:rPr>
          <w:bCs/>
          <w:iCs/>
          <w:sz w:val="24"/>
          <w:szCs w:val="24"/>
        </w:rPr>
        <w:t xml:space="preserve"> 19h00min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 e contando com sua presença, desde já agradecemo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f. Circular n.º 05/2017-GP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7 de março de 2017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ILVANO AMARAL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eputado Estadual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CUIABÁ-MT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Senhor Deputado,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Neste ato, o senhor Fábio Gavasso, Presidente da Câmara Municipal, conforme Requerimento nº 10/2017, deliberado em Plenário, cuja cópia encontra-se em anexo, convida Vossa Excelência para compor a Mesa Oficial e fazer uso da palavra, na Audiência Pública, conforme abaixo especificado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Evento</w:t>
      </w:r>
      <w:r>
        <w:rPr>
          <w:bCs/>
          <w:iCs/>
          <w:sz w:val="24"/>
          <w:szCs w:val="24"/>
        </w:rPr>
        <w:t>: Audiência Públic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Tema:</w:t>
      </w:r>
      <w:r>
        <w:rPr>
          <w:bCs/>
          <w:iCs/>
          <w:sz w:val="24"/>
          <w:szCs w:val="24"/>
        </w:rPr>
        <w:t xml:space="preserve"> Titulação do Assentamento Jonas Pinheiro,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ata:</w:t>
      </w:r>
      <w:r>
        <w:rPr>
          <w:bCs/>
          <w:iCs/>
          <w:sz w:val="24"/>
          <w:szCs w:val="24"/>
        </w:rPr>
        <w:t xml:space="preserve"> 23 de março de 2017 (quinta-feir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Local:</w:t>
      </w:r>
      <w:r>
        <w:rPr>
          <w:bCs/>
          <w:iCs/>
          <w:sz w:val="24"/>
          <w:szCs w:val="24"/>
        </w:rPr>
        <w:t xml:space="preserve"> Plenário da Câmara Municipal de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Horário:</w:t>
      </w:r>
      <w:r>
        <w:rPr>
          <w:bCs/>
          <w:iCs/>
          <w:sz w:val="24"/>
          <w:szCs w:val="24"/>
        </w:rPr>
        <w:t xml:space="preserve"> 19h00min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 e contando com sua presença, desde já agradecemo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f. Circular n.º 05/2017-GP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7 de março de 2017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EDUARDO BOTELHO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eputado Estadual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CUIABÁ-MT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Senhor Deputado,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Neste ato, o senhor Fábio Gavasso, Presidente da Câmara Municipal, conforme Requerimento nº 10/2017, deliberado em Plenário, cuja cópia encontra-se em anexo, convida Vossa Excelência para compor a Mesa Oficial e fazer uso da palavra, na Audiência Pública, conforme abaixo especificado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Evento</w:t>
      </w:r>
      <w:r>
        <w:rPr>
          <w:bCs/>
          <w:iCs/>
          <w:sz w:val="24"/>
          <w:szCs w:val="24"/>
        </w:rPr>
        <w:t>: Audiência Públic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Tema:</w:t>
      </w:r>
      <w:r>
        <w:rPr>
          <w:bCs/>
          <w:iCs/>
          <w:sz w:val="24"/>
          <w:szCs w:val="24"/>
        </w:rPr>
        <w:t xml:space="preserve"> Titulação do Assentamento Jonas Pinheiro,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ata:</w:t>
      </w:r>
      <w:r>
        <w:rPr>
          <w:bCs/>
          <w:iCs/>
          <w:sz w:val="24"/>
          <w:szCs w:val="24"/>
        </w:rPr>
        <w:t xml:space="preserve"> 23 de março de 2017 (quinta-feir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Local:</w:t>
      </w:r>
      <w:r>
        <w:rPr>
          <w:bCs/>
          <w:iCs/>
          <w:sz w:val="24"/>
          <w:szCs w:val="24"/>
        </w:rPr>
        <w:t xml:space="preserve"> Plenário da Câmara Municipal de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Horário:</w:t>
      </w:r>
      <w:r>
        <w:rPr>
          <w:bCs/>
          <w:iCs/>
          <w:sz w:val="24"/>
          <w:szCs w:val="24"/>
        </w:rPr>
        <w:t xml:space="preserve"> 19h00min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 e contando com sua presença, desde já agradecemo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f. Circular n.º 05/2017-GP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7 de março de 2017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OMOALDO JÚNI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eputado Estadual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CUIABÁ-MT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Senhor Deputado,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Neste ato, o senhor Fábio Gavasso, Presidente da Câmara Municipal, conforme Requerimento nº 10/2017, deliberado em Plenário, cuja cópia encontra-se em anexo, convida Vossa Excelência para compor a Mesa Oficial e fazer uso da palavra, na Audiência Pública, conforme abaixo especificado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Evento</w:t>
      </w:r>
      <w:r>
        <w:rPr>
          <w:bCs/>
          <w:iCs/>
          <w:sz w:val="24"/>
          <w:szCs w:val="24"/>
        </w:rPr>
        <w:t>: Audiência Públic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Tema:</w:t>
      </w:r>
      <w:r>
        <w:rPr>
          <w:bCs/>
          <w:iCs/>
          <w:sz w:val="24"/>
          <w:szCs w:val="24"/>
        </w:rPr>
        <w:t xml:space="preserve"> Titulação do Assentamento Jonas Pinheiro,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ata:</w:t>
      </w:r>
      <w:r>
        <w:rPr>
          <w:bCs/>
          <w:iCs/>
          <w:sz w:val="24"/>
          <w:szCs w:val="24"/>
        </w:rPr>
        <w:t xml:space="preserve"> 23 de março de 2017 (quinta-feir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Local:</w:t>
      </w:r>
      <w:r>
        <w:rPr>
          <w:bCs/>
          <w:iCs/>
          <w:sz w:val="24"/>
          <w:szCs w:val="24"/>
        </w:rPr>
        <w:t xml:space="preserve"> Plenário da Câmara Municipal de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Horário:</w:t>
      </w:r>
      <w:r>
        <w:rPr>
          <w:bCs/>
          <w:iCs/>
          <w:sz w:val="24"/>
          <w:szCs w:val="24"/>
        </w:rPr>
        <w:t xml:space="preserve"> 19h00min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 e contando com sua presença, desde já agradecemo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f. Circular n.º 05/2017-GP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7 de março de 2017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ANAÍNA RIV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eputada Estadual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CUIABÁ-MT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Senhor Deputada,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Neste ato, o senhor Fábio Gavasso, Presidente da Câmara Municipal, conforme Requerimento nº 10/2017, deliberado em Plenário, cuja cópia encontra-se em anexo, convida Vossa Excelência para compor a Mesa Oficial e fazer uso da palavra, na Audiência Pública, conforme abaixo especificado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Evento</w:t>
      </w:r>
      <w:r>
        <w:rPr>
          <w:bCs/>
          <w:iCs/>
          <w:sz w:val="24"/>
          <w:szCs w:val="24"/>
        </w:rPr>
        <w:t>: Audiência Públic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Tema:</w:t>
      </w:r>
      <w:r>
        <w:rPr>
          <w:bCs/>
          <w:iCs/>
          <w:sz w:val="24"/>
          <w:szCs w:val="24"/>
        </w:rPr>
        <w:t xml:space="preserve"> Titulação do Assentamento Jonas Pinheiro,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ata:</w:t>
      </w:r>
      <w:r>
        <w:rPr>
          <w:bCs/>
          <w:iCs/>
          <w:sz w:val="24"/>
          <w:szCs w:val="24"/>
        </w:rPr>
        <w:t xml:space="preserve"> 23 de março de 2017 (quinta-feir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Local:</w:t>
      </w:r>
      <w:r>
        <w:rPr>
          <w:bCs/>
          <w:iCs/>
          <w:sz w:val="24"/>
          <w:szCs w:val="24"/>
        </w:rPr>
        <w:t xml:space="preserve"> Plenário da Câmara Municipal de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Horário:</w:t>
      </w:r>
      <w:r>
        <w:rPr>
          <w:bCs/>
          <w:iCs/>
          <w:sz w:val="24"/>
          <w:szCs w:val="24"/>
        </w:rPr>
        <w:t xml:space="preserve"> 19h00min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 e contando com sua presença, desde já agradecemo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f. Circular n.º 05/2017-GP     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7 de março de 2017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UELME EVANGELIST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Secretário de Estado da Agricultura Familiar e Assuntos Fundiários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CUIABÁ-MT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Senhor Secretário,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Neste ato, o senhor Fábio Gavasso, Presidente da Câmara Municipal, conforme Requerimento nº 10/2017, deliberado em Plenário, cuja cópia encontra-se em anexo, convida Vossa Excelência para compor a Mesa Oficial e fazer uso da palavra, na Audiência Pública, conforme abaixo especificado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Evento</w:t>
      </w:r>
      <w:r>
        <w:rPr>
          <w:bCs/>
          <w:iCs/>
          <w:sz w:val="24"/>
          <w:szCs w:val="24"/>
        </w:rPr>
        <w:t>: Audiência Públic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Tema:</w:t>
      </w:r>
      <w:r>
        <w:rPr>
          <w:bCs/>
          <w:iCs/>
          <w:sz w:val="24"/>
          <w:szCs w:val="24"/>
        </w:rPr>
        <w:t xml:space="preserve"> Titulação do Assentamento Jonas Pinheiro,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ata:</w:t>
      </w:r>
      <w:r>
        <w:rPr>
          <w:bCs/>
          <w:iCs/>
          <w:sz w:val="24"/>
          <w:szCs w:val="24"/>
        </w:rPr>
        <w:t xml:space="preserve"> 23 de março de 2017 (quinta-feir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Local:</w:t>
      </w:r>
      <w:r>
        <w:rPr>
          <w:bCs/>
          <w:iCs/>
          <w:sz w:val="24"/>
          <w:szCs w:val="24"/>
        </w:rPr>
        <w:t xml:space="preserve"> Plenário da Câmara Municipal de Sorriso/M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  <w:iCs/>
          <w:sz w:val="24"/>
          <w:szCs w:val="24"/>
        </w:rPr>
        <w:t>Horário:</w:t>
      </w:r>
      <w:r>
        <w:rPr>
          <w:bCs/>
          <w:iCs/>
          <w:sz w:val="24"/>
          <w:szCs w:val="24"/>
        </w:rPr>
        <w:t xml:space="preserve"> 19h00min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m mais para o momento e contando com sua presença, desde já agradecemo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07T11:08:00Z</cp:lastPrinted>
  <dcterms:modified xsi:type="dcterms:W3CDTF">2017-03-07T15:17:00Z</dcterms:modified>
  <cp:revision>10</cp:revision>
  <dc:subject/>
  <dc:title/>
</cp:coreProperties>
</file>