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AVIMENTAÇÃO DA ESTRADA VICINAL NORTE E SUL QUE DÁ ACESSO A BR 163, QUE FICA ENTRE OS BAIRROS ROTA DO SOL E SANTA CLA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pavimentação da estrada vicinal Norte e Sul, que dá acesso a BR 163, e que fica entre os Bairros Rota do Sol e Santa Cla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>Considerando que essa estrada precisa urgentemente ser pavimentada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>Considerando que a referida estrada possui um tráfego enorme de veículos pesados, devido aos armazéns que ficam nas proximidades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Considerando</w:t>
      </w:r>
      <w:r>
        <w:rPr>
          <w:szCs w:val="24"/>
        </w:rPr>
        <w:t xml:space="preserve"> que na época da seca a poeira é constante, assim afetando a trafegabilidade dos condutores que transitam pela estrada;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que essa estrada existe há muitos anos e até o momento não teve nenhuma melhoria;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</w:t>
      </w:r>
      <w:r>
        <w:rPr>
          <w:rStyle w:val="StrongEmphasis"/>
          <w:b w:val="false"/>
          <w:color w:val="000000"/>
        </w:rPr>
        <w:t xml:space="preserve">Considerando que esta é uma reclamação que tem sido feita há muito tempo pelos moradores que residem nas proximidades.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07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4:00Z</dcterms:created>
  <dc:creator>gabinete07</dc:creator>
  <dc:description/>
  <cp:keywords/>
  <dc:language>en-US</dc:language>
  <cp:lastModifiedBy>Leocir</cp:lastModifiedBy>
  <cp:lastPrinted>2017-03-08T10:55:00Z</cp:lastPrinted>
  <dcterms:modified xsi:type="dcterms:W3CDTF">2017-03-08T14:55:00Z</dcterms:modified>
  <cp:revision>9</cp:revision>
  <dc:subject/>
  <dc:title/>
</cp:coreProperties>
</file>