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 xml:space="preserve">Of. GP Nº 012/2011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4"/>
          <w:szCs w:val="24"/>
        </w:rPr>
        <w:t>Sorriso - MT, 03 de fevereiro de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Responde Ofício GP Nº 34/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Cs/>
          <w:iCs/>
          <w:sz w:val="24"/>
          <w:szCs w:val="24"/>
        </w:rPr>
        <w:t>Senhor Prefeito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Ao cumprimentá-lo cordialmente, em atendimento ao Ofício GP N° 034/2011, estamos disponibilizando a utilização do Plenário da Câmara Municipal de Sorriso para realização de Audiência Pública dia 17 de fevereiro do corrente ano, às 19h30min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Agradecemos os votos de cordialidade, ao mesmo tempo em que desejamos a Vossa Excelência e colaboradores muito sucesso neste ano em exercício, e que a parceria e respeito entre os poderes seja a tônica de nosso trabalh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s Fabio Marchioro</w:t>
      </w:r>
    </w:p>
    <w:p>
      <w:pPr>
        <w:pStyle w:val="Heading2"/>
        <w:ind w:right="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1-02-03T09:53:00Z</cp:lastPrinted>
  <dcterms:modified xsi:type="dcterms:W3CDTF">2011-02-03T13:55:00Z</dcterms:modified>
  <cp:revision>8</cp:revision>
  <dc:subject/>
  <dc:title/>
</cp:coreProperties>
</file>