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 98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CAMOS O RETORNO NOS ATENDIMENTOS DE FONAUDILOGIA NO CENTRO MUNICIPAL DE APOIO A INCLUSÃO DA EDUCAÇÃO ESPECIAL – CEMAIS DE SORRISO-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A SILVANA – PT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Lafin, Prefeito Municipal de Sorriso e a Senhora Lucia Korbes Drechsler, Secretária Municipal de Educação e Cultura, </w:t>
      </w:r>
      <w:r>
        <w:rPr>
          <w:rFonts w:cs="Times New Roman" w:ascii="Times New Roman" w:hAnsi="Times New Roman"/>
          <w:b/>
          <w:color w:val="000000"/>
        </w:rPr>
        <w:t>versando sobre a necessidade de retorno de atendimento de fonoaudiologia no Centro Municipal de Apoio a Inclusão da Educação Especial – CEMAIS, como previsto na Lei Municipal nº 2.616, de 27 de abril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atuação de um fonoaudiólogo junto às escolas de educação torna-se importante, pois as crianças aperfeiçoam a linguagem oral e desenvolvem importantes noções de escrita. A atuação do fonoaudiólogo pode ter resultados melhores em vários aspectos do desenvolvimento da fala dos alunos.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cabe ao fonoaudiólogo, desenvolver ações, em parceria com os educadores, que contribuam para a promoção, aprimoramento, e prevenção de alterações dos aspectos relacionados à audição, linguagem (oral e escrita), motricidade oral e voz e que favoreçam e aperfeiçoe o processo de ensino e aprendizagem, o que pode ser feito por meio de: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apacitação e assessoria, podendo ser realizadas por meio de esclarecimentos, palestras, orientação, estudo de casos entre outros;</w:t>
      </w:r>
    </w:p>
    <w:p>
      <w:pPr>
        <w:pStyle w:val="Normal"/>
        <w:spacing w:before="40" w:after="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lanejamento, desenvolvimento e execução de programas fonoaudiológicos; </w:t>
      </w:r>
    </w:p>
    <w:p>
      <w:pPr>
        <w:pStyle w:val="Normal"/>
        <w:spacing w:before="40" w:after="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rientações quanto ao uso da linguagem, motricidade oral, audição e voz;</w:t>
      </w:r>
    </w:p>
    <w:p>
      <w:pPr>
        <w:pStyle w:val="Normal"/>
        <w:spacing w:before="40" w:after="40"/>
        <w:ind w:firstLine="1418"/>
        <w:jc w:val="both"/>
        <w:rPr/>
      </w:pPr>
      <w:r>
        <w:rPr>
          <w:rFonts w:cs="Times New Roman" w:ascii="Times New Roman" w:hAnsi="Times New Roman"/>
        </w:rPr>
        <w:t>d) Observações e triagens fonoaudiológicas, com posterior devolutiva e orientação aos pais, professores e equipe técnica, sendo esta realizada como instrumento complementar e de auxílio para o levantamento e caracterização do perfil da comunidade escolar e acompanhamento da efetividade das ações realizadas.</w:t>
      </w:r>
    </w:p>
    <w:p>
      <w:pPr>
        <w:pStyle w:val="Normal"/>
        <w:spacing w:before="40" w:after="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Ações no ambiente que favoreçam as condições adequadas para o processo de ensino e aprendizagem; </w:t>
      </w:r>
    </w:p>
    <w:p>
      <w:pPr>
        <w:pStyle w:val="Normal"/>
        <w:spacing w:before="40" w:after="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ontribuições na realização do planejamento e das práticas pedagógicas da instituição.</w:t>
      </w:r>
    </w:p>
    <w:p>
      <w:pPr>
        <w:pStyle w:val="Normal"/>
        <w:spacing w:before="40" w:after="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hd w:fill="FFFFFF" w:val="clear"/>
        </w:rPr>
        <w:t>Considerando que o papel do fonoaudiólogo no CEMAIS pode e deve ter vários enfoques. Primeiramente, ele deve garantir suporte para os educadores e para as famílias. E mais: é um profissional que ajuda a promover situações favoráveis para o desenvolvimento da linguagem, que é fundamental para o sucesso de qualquer aprendizagem. Além disso, a maioria dos alunos inserida em programas de inclusão apresenta problemas de comunicação ou de outros aspectos ligados ao campo da fonoaudiologia, como autismo, deficiências auditivas, intelectual e motora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ind w:firstLine="1418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Considerando, finalmente, a Lei Municipal nº 2.6716/2016, que </w:t>
      </w:r>
      <w:r>
        <w:rPr>
          <w:sz w:val="24"/>
          <w:szCs w:val="24"/>
        </w:rPr>
        <w:t xml:space="preserve">autoriza a instituir o Centro Municipal de Atendimento e Apoio a Inclusão da Educação Especial de Sorriso-MT – Cemais, </w:t>
      </w:r>
      <w:r>
        <w:rPr>
          <w:iCs/>
          <w:sz w:val="24"/>
          <w:szCs w:val="24"/>
        </w:rPr>
        <w:t>e dá outras providências.</w:t>
      </w:r>
    </w:p>
    <w:p>
      <w:pPr>
        <w:pStyle w:val="Normal"/>
        <w:ind w:firstLine="1418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07 de março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22"/>
        <w:gridCol w:w="222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8"/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a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a –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– PM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–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-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– P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SC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MD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MD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DAMIANI  DA TV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SC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TOCO BAGGIO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274" w:gutter="0" w:header="72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6:00Z</dcterms:created>
  <dc:creator>Gabinete4</dc:creator>
  <dc:description/>
  <cp:keywords/>
  <dc:language>en-US</dc:language>
  <cp:lastModifiedBy>Leocir</cp:lastModifiedBy>
  <cp:lastPrinted>2017-03-09T10:24:00Z</cp:lastPrinted>
  <dcterms:modified xsi:type="dcterms:W3CDTF">2017-03-09T14:24:00Z</dcterms:modified>
  <cp:revision>6</cp:revision>
  <dc:subject/>
  <dc:title/>
</cp:coreProperties>
</file>