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f. G.P. n.º 011/2011                    </w:t>
      </w:r>
    </w:p>
    <w:p>
      <w:pPr>
        <w:pStyle w:val="TextBody"/>
        <w:tabs>
          <w:tab w:val="clear" w:pos="720"/>
          <w:tab w:val="left" w:pos="708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2 de fevereiro de 201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Senh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ILAS DO NASCIMENTO e Dr. RODRIGO DA MOTTA JARD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es Jurídicos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rojetos de Lei Complementar 01/2011, 08/2011, 09/2011, 10/2011, 11/2011 e 12/2011 para análise e emissão de parecer jurídic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Assessores,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right="46" w:firstLine="1701"/>
        <w:jc w:val="both"/>
        <w:rPr/>
      </w:pPr>
      <w:r>
        <w:rPr>
          <w:sz w:val="24"/>
          <w:szCs w:val="24"/>
          <w:lang w:val="pt-BR"/>
        </w:rPr>
        <w:t xml:space="preserve">Ao cumprimentá-los cordialmente, aproveitamos para encaminhar aos Senhores, cópia dos Projetos de Lei Complementar </w:t>
      </w:r>
      <w:r>
        <w:rPr>
          <w:bCs/>
          <w:sz w:val="24"/>
          <w:szCs w:val="24"/>
          <w:lang w:val="pt-BR"/>
        </w:rPr>
        <w:t>01/2011, 08/2011, 09/2011, 10/2011, 11/2011 e 12/2011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ara análise e posterior emissão de parecer jurídico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m mais para o momento, agradecemos antecipa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41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uis Fabio Marchio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iCs/>
      <w:sz w:val="28"/>
      <w:lang w:val="en-US"/>
    </w:rPr>
  </w:style>
  <w:style w:type="character" w:styleId="Ttulo2Char">
    <w:name w:val="Título 2 Char"/>
    <w:basedOn w:val="Fontepargpadro"/>
    <w:qFormat/>
    <w:rPr>
      <w:rFonts w:eastAsia="Arial Unicode MS"/>
      <w:b/>
      <w:bCs/>
      <w:iCs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1-02-02T12:15:00Z</dcterms:modified>
  <cp:revision>8</cp:revision>
  <dc:subject/>
  <dc:title/>
</cp:coreProperties>
</file>