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226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26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268" w:hanging="0"/>
        <w:jc w:val="center"/>
        <w:rPr>
          <w:b/>
          <w:b/>
          <w:sz w:val="32"/>
        </w:rPr>
      </w:pPr>
      <w:r>
        <w:rPr>
          <w:b/>
          <w:sz w:val="32"/>
        </w:rPr>
        <w:t>PROPOSIÇÕES APRESENTADAS PELOS VEREADORES NO ANO DE 2003</w:t>
      </w:r>
    </w:p>
    <w:p>
      <w:pPr>
        <w:pStyle w:val="Normal"/>
        <w:ind w:right="22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37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035"/>
        <w:gridCol w:w="1180"/>
        <w:gridCol w:w="1390"/>
        <w:gridCol w:w="1143"/>
        <w:gridCol w:w="1422"/>
        <w:gridCol w:w="1422"/>
        <w:gridCol w:w="1422"/>
        <w:gridCol w:w="1422"/>
      </w:tblGrid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1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DICAÇÕES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ERIMENTO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NDA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OÇÕES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.  DO LEG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. DE RESOLUÇÃO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to Decreto Legislativo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to de Lei Executivo</w:t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ceu Campagnoll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i Lafin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son Morel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lso Rodrigues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sé Augusto Brandt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ebson Santos Silv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iz Carlos Nardi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rdi A Trevisol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lveth X. de Oliveir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dolfo Wick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antinho A. Salerno </w:t>
            </w:r>
            <w:r>
              <w:rPr/>
              <w:t>(Suplente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itório Nissola  </w:t>
            </w:r>
            <w:r>
              <w:rPr/>
              <w:t>(Suplente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junt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er Executiv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OTAL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1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7291" w:h="12240"/>
      <w:pgMar w:left="2552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3-11-26T20:15:00Z</dcterms:modified>
  <cp:revision>16</cp:revision>
  <dc:subject/>
  <dc:title/>
</cp:coreProperties>
</file>