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AUTA DA 1ª REUNIÃO DOS VEREADORES DE 2004</w:t>
      </w:r>
    </w:p>
    <w:p>
      <w:pPr>
        <w:pStyle w:val="Subtitle"/>
        <w:rPr>
          <w:sz w:val="36"/>
        </w:rPr>
      </w:pPr>
      <w:r>
        <w:rPr>
          <w:sz w:val="36"/>
        </w:rPr>
        <w:t>ÁS 17:30 H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PRESENTAÇÃO DOS COORDENADORE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PRESENTAÇÃO DE DESPESAS MÊS JANEIRO (BALANCETE)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PLIC – FORMULÁRIOS – AUTORIZAÇÃO DE DESPESAS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GABINETES DOS VEREADORE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SSESSORIA DE IMPRENSA PARA COBERTURA DOS ATOS DOS VEREADORE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MISSÕES PERMANENTES – COMPOSIÇÃ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ORTEIO DA ORDEM DE PRONUNCIAMENTO DA SESSÃ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ROTOCOLO DAS PROPOSIÇÕES – ATO DA MES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2-16T16:15:00Z</dcterms:modified>
  <cp:revision>6</cp:revision>
  <dc:subject/>
  <dc:title/>
</cp:coreProperties>
</file>