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43/2017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CLAUDIO OLIVEIRA – PR e VEREADORES</w:t>
      </w:r>
      <w:r>
        <w:rPr>
          <w:szCs w:val="24"/>
        </w:rPr>
        <w:t xml:space="preserve"> abaixo assinados, com assento nesta Casa, com fulcro nos Artigos 118 a 121, do Regimento Interno, no cumprimento do dever, </w:t>
      </w:r>
      <w:r>
        <w:rPr>
          <w:b/>
          <w:szCs w:val="24"/>
        </w:rPr>
        <w:t>REQUEREM</w:t>
      </w:r>
      <w:r>
        <w:rPr>
          <w:szCs w:val="24"/>
        </w:rPr>
        <w:t xml:space="preserve"> à Mesa que este expediente seja encaminhado ao Exmo. Senhor Orlando Fanaia Machado, Diretor Superintendente Regional do Departamento Nacional de Infraestrutura de Transportes – DNIT no Estado de Mato Grosso, com cópia ao Exmo. Senhor Gustavo Frederico Boerger, Supervisor do DNIT (UL Sorriso), ao Exmo Sr. Jorge Luiz Macedo Bastos, Diretor Geral da ANTT - Agencia Nacional de Transportes Terrestres, ao Sr. Sandro Carvalho, Supervisor de Fiscalização da ANTT de Mato Grosso e ao Exmo. Senhor Ari Lafin, Prefeito Municipal, </w:t>
      </w:r>
      <w:r>
        <w:rPr>
          <w:b/>
          <w:szCs w:val="24"/>
        </w:rPr>
        <w:t>requerendo que sejam colocadas placas de aviso de perigo de aquaplanagem ao longo de toda pista de rolagem da travessia urbana de Sorriso – MT, principalmente no percurso da ponte do Rio Lir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BR 163 é de responsabilidade do Governo Federal, por consequência, de seu órgão gestor - Departamento Nacional de Infraestrutura de Transportes – DNIT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a grande quantidade de acidentes ocorridos nesta temporada de chuvas, principalmente acidentes com aquaplanagem na altura da ponte do Rio Lir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todo ano ocorre o mesmo tipo de problemas. Desta forma, não pode ser alegado falta de conhecimento uma vez que todo ano a temporada de chuva é certa, devendo o órgão responsável apenas fazer um planejamento para que o serviço de manutenção, nesta época do ano, não seja interrompid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o grande fluxo de caminhões, uma vez que a temporada de chuvas coincide com a temporada de colheita e transporte da soja no município de Sorriso e regiã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os o acumulo de água na BR 163, altura da ponte do Rio Lira, estão causando grande quantidade de acidentes, vitimando pessoas, causando mortes, danos materiais e acarretando prejuízos financeiros aos usuário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é de responsabilidade do Poder Público cobrar e fazer cumprir a obrigação do órgão responsável pela manutenção, realização e prestação do serviç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Constituição Federal em seu artigo 175, Parágrafo Único, inciso IV descreve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Art. 175 Incumbe ao Poder Público, na forma da lei, diretamente ou sob regime de concessão ou permissão, sempre através de licitação, a prestação de serviços público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Parágrafo Único - A lei disporá sobre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I- (...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IV- a obrigação de manter serviço adequado”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Lei n° 8.987/1995 que regulamentou o artigo 175 da Constituição Federal, que trata em seu artigo 6° do capítulo II, verbis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 xml:space="preserve">"Art. 6° “Toda concessão ou permissão </w:t>
      </w:r>
      <w:r>
        <w:rPr>
          <w:b/>
          <w:bCs/>
          <w:szCs w:val="24"/>
        </w:rPr>
        <w:t>pressupõe a prestação de serviço</w:t>
      </w:r>
      <w:r>
        <w:rPr>
          <w:szCs w:val="24"/>
        </w:rPr>
        <w:t xml:space="preserve"> </w:t>
      </w:r>
      <w:r>
        <w:rPr>
          <w:b/>
          <w:bCs/>
          <w:szCs w:val="24"/>
        </w:rPr>
        <w:t>adequado ao pleno atendimento dos usuários</w:t>
      </w:r>
      <w:r>
        <w:rPr>
          <w:szCs w:val="24"/>
        </w:rPr>
        <w:t>, conforme estabelecido nesta lei, nas normas pertinentes e no respectivo contrato.” (grifo nosso)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E que no seu § 1°, exara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§ 1°. Serviço adequado é o que satisfaz as condições de regularidade, continuidade, eficiência, segurança, atualidade, generalidade, cortesia na sua prestação e modicidade das tarifas."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Constituição Federal em seu artigo 37, § 6°, determina: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"Art. 37 (...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§ 1°. (...)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§ 6°. As pessoas jurídicas de direito público e as de direito privado prestadoras de serviços públicos</w:t>
      </w:r>
      <w:r>
        <w:rPr>
          <w:b/>
          <w:bCs/>
          <w:szCs w:val="24"/>
        </w:rPr>
        <w:t xml:space="preserve"> responderão pelos danos que seus agentes, nessa qualidade, causarem a terceiros, assegurando o direito de regresso contra o responsável nos casos de dolo ou culpa</w:t>
      </w:r>
      <w:r>
        <w:rPr>
          <w:szCs w:val="24"/>
        </w:rPr>
        <w:t>..”. (grifo nosso)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de acordo com a determinação legal, o Poder Público deve arcar com os riscos inerentes à sua atuação, e pelo princípio da igualdade os benefícios, assim como, os prejuízos decorrentes da atuação estatal são repartidos a todos os contribuintes.  Por isso, é dever dos mesmos alertar os responsáveis sobre os fatos ocorridos e riscos inerentes. É uma obrigação informar e cobrar a devida e adequada prestação dos serviços público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âmara Municipal de Sorriso, Estado de Mato Grosso, em 10 de março de 2017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51:00Z</dcterms:created>
  <dc:creator>gabinete07</dc:creator>
  <dc:description/>
  <cp:keywords/>
  <dc:language>en-US</dc:language>
  <cp:lastModifiedBy>Leocir</cp:lastModifiedBy>
  <cp:lastPrinted>2017-03-14T09:31:00Z</cp:lastPrinted>
  <dcterms:modified xsi:type="dcterms:W3CDTF">2017-03-14T13:31:00Z</dcterms:modified>
  <cp:revision>6</cp:revision>
  <dc:subject/>
  <dc:title/>
</cp:coreProperties>
</file>