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/>
        <w:t xml:space="preserve">Of. Circular Com. Esp. n.º 0001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7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Vereador,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O Presidente da Comissão Especial constituída através da Portaria nº 008/2004 com a finalidade de coordenar a análise e discussão do Projeto de Lei Complementar nº 001/2003 que Institui o Plano Diretor de Desenvolvimento Urbano do Município de Sorriso, Vereador Adevanir Pereira da Silva convida Vossa Excelência para importante reunião que será realizada no dia 18/06 (sexta-feira), às 14:00 horas, na sala de reuniões d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O objetivo desta reunião será apresentar aos membros desta Comissão a proposta do Plano Diretor revisada pelos técnicos, a qual, será também apresentada e discutida com a população na Audiência Pública a ser realizada nos dias 23 e 24/06.  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Na certeza de poder contar com Vossa imprescindível presença, agradecemos. 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 xml:space="preserve">Presidente da Comissão Especi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Exmo. Sr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Vereador 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Membro da Comissão Especial do Plano Diretor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4820" w:leader="none"/>
      </w:tabs>
      <w:ind w:right="46" w:hanging="0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6-17T18:12:00Z</cp:lastPrinted>
  <dcterms:modified xsi:type="dcterms:W3CDTF">2004-06-17T21:12:00Z</dcterms:modified>
  <cp:revision>15</cp:revision>
  <dc:subject/>
  <dc:title/>
</cp:coreProperties>
</file>