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Oficio CJR. nº 002/2004                                          Sorriso-MT, 09 de agost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b/>
          <w:bCs/>
          <w:sz w:val="28"/>
        </w:rPr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440"/>
        <w:rPr/>
      </w:pPr>
      <w:r>
        <w:rPr/>
        <w:t>Neste ato, o Senhor Elso Rodrigues, relator da Comissão de Justiça e Redação, vem pelo presente convidar Vossa Senhoria para participar de reunião, na Sala de Reuniões da Câmara Municipal, dia 11 de agosto do corrente ano (quarta-feira), às 15 horas, com o objetivo de esclarecer e dirimir dúvidas dos vereadores com relação ao Projeto de Lei n° 0102/2004, do Executivo, cuja Súmula: Autoriza a abertura de crédito adicional suplementar,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 certeza de podermos contar com Vossa presença, desde já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LSO RODRIGUES</w:t>
      </w:r>
    </w:p>
    <w:p>
      <w:pPr>
        <w:pStyle w:val="Heading2"/>
        <w:rPr/>
      </w:pPr>
      <w:r>
        <w:rPr/>
        <w:t>Membro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m° S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REU BRESOL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D. Secretário Municipal de Planejamento e Fazen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10T18:44:00Z</cp:lastPrinted>
  <dcterms:modified xsi:type="dcterms:W3CDTF">2004-08-10T21:45:00Z</dcterms:modified>
  <cp:revision>7</cp:revision>
  <dc:subject/>
  <dc:title/>
</cp:coreProperties>
</file>