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LANILHA DE PRAZOS PARA PROTOCOLO DE DOCUMENTOS JUNTO À COORDENADORIA DE SERVIÇOS LEGISLATIVOS DA CAMARA MUNICIPAL PARA A SESSÃO LEGISLATIVA DE 2004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tbl>
      <w:tblPr>
        <w:tblW w:w="140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252"/>
        <w:gridCol w:w="3773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PROPOSIÇÕ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AUTORIA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  <w:t>PRAZO PARA PROTOCOLO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PROPOSTA DE EMENDA A LEI ORGANICA</w:t>
            </w:r>
          </w:p>
          <w:p>
            <w:pPr>
              <w:pStyle w:val="Heading1"/>
              <w:rPr/>
            </w:pPr>
            <w:r>
              <w:rPr/>
              <w:t>PROJETO DE LEI COMPLEMENTAR</w:t>
            </w:r>
          </w:p>
          <w:p>
            <w:pPr>
              <w:pStyle w:val="Heading6"/>
              <w:rPr/>
            </w:pPr>
            <w:r>
              <w:rPr/>
              <w:t xml:space="preserve">PROJETO DE LEI ORDINÁRI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PROJETO DE DECRETO LEGISLATIV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PROJETO DE RESOLUÇÃ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PROJETO SUBSTITUTIV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EMENDA / SUBEMEND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VETO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REQUERIMENT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INDICAÇÃ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MOÇÃ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RELATÓRIO DE COMISSÃO ESPECIA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PARECER DE COMISSÃO PERMANEN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PARECER JURIDIC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EXECUTIVO/LEGISLATIVO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EXECUTIVO/LEGISLATIVO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EXECUTIVO/LEGISLATIVO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LEGISLATIVO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LEGISLATIVO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EXECUTIVO/LEGISLATIVO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LEGISLATIVO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EXECUTIVO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LEGISLATIVO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LEGISLATIVO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LEGISLATIVO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LEGISLATIVO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LEGISLATIVO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ASSESSORIA  JURIDIC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QUINTA-FEIRA/17H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QUINTA-FEIRA/17H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QUINTA-FEIRA/17H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QUINTA-FEIRA/17H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QUINTA-FEIRA/17H00</w:t>
            </w:r>
          </w:p>
          <w:p>
            <w:pPr>
              <w:pStyle w:val="Heading1"/>
              <w:rPr/>
            </w:pPr>
            <w:r>
              <w:rPr/>
              <w:t>QUINTA-FEIRA/17H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------------------------------------</w:t>
            </w:r>
          </w:p>
          <w:p>
            <w:pPr>
              <w:pStyle w:val="Heading1"/>
              <w:rPr/>
            </w:pPr>
            <w:r>
              <w:rPr/>
              <w:t>QUINTA-FEIRA/17H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--------------------------------</w:t>
            </w:r>
          </w:p>
          <w:p>
            <w:pPr>
              <w:pStyle w:val="Heading6"/>
              <w:rPr/>
            </w:pPr>
            <w:r>
              <w:rPr/>
              <w:t>QUINTA-FEIRA/17H00</w:t>
            </w:r>
          </w:p>
          <w:p>
            <w:pPr>
              <w:pStyle w:val="Heading6"/>
              <w:rPr/>
            </w:pPr>
            <w:r>
              <w:rPr/>
              <w:t>QUINTA-FEIRA/17:00</w:t>
            </w:r>
          </w:p>
          <w:p>
            <w:pPr>
              <w:pStyle w:val="Heading6"/>
              <w:rPr/>
            </w:pPr>
            <w:r>
              <w:rPr/>
              <w:t>QUINTA-FEIRA/17:00</w:t>
            </w:r>
          </w:p>
          <w:p>
            <w:pPr>
              <w:pStyle w:val="Heading6"/>
              <w:rPr/>
            </w:pPr>
            <w:r>
              <w:rPr/>
              <w:t>QUINTA-FEIRA/17: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QUINTA-FEIRA/12: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7291" w:h="12240"/>
      <w:pgMar w:left="2268" w:right="1134" w:gutter="0" w:header="0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4-02-06T15:50:00Z</cp:lastPrinted>
  <dcterms:modified xsi:type="dcterms:W3CDTF">2004-02-06T19:37:00Z</dcterms:modified>
  <cp:revision>16</cp:revision>
  <dc:subject/>
  <dc:title/>
</cp:coreProperties>
</file>