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icio CJR. nº 001/2004                                          Sorriso-MT, 02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a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Comissão de Justiça e Redação vem por meio deste, solicitar a Vossa Excelência providências no sentido de que todos os Projetos de Lei protocolados nesta Casa sejam analisados pela Assessoria Jurídica da Casa, e que, esta Assessoria exare seu parecer, mesmo que, os projetos tenham sido analisados por outras entidades de Assessoria Jurídica, como por exemplo: a UCMMAT ou IBA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l solicitação justifica-se pelo fato de que esta Comissão esteve analisando e exarando parecer a alguns projetos que possuíam parecer jurídico da UCMMAT e do IBAM  e não continham o parecer da Assessoria desta Ca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erteza de podermos contar com Vossa colaboração,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DOLFO WICK            ELSO RODRIGUES            ALEI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SIDENTE                      MEMBRO                               M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8-02T21:15:00Z</dcterms:modified>
  <cp:revision>7</cp:revision>
  <dc:subject/>
  <dc:title/>
</cp:coreProperties>
</file>