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5 de julho de 2005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DIR BINOT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Coordenador Administrativo da Câmara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Solicita providências a tomar com relação a material e manutenção da Câmara Municipal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Senhor Coordenador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Recuodecorpodetexto2"/>
        <w:rPr/>
      </w:pPr>
      <w:r>
        <w:rPr/>
        <w:t>Ao cumprimentá-lo cordialmente, vimos solicitar de Vossa Senhoria, que seja providenciado urgentemente a devolução das bandeiras do Gabinete do Presidente desta Casa que foram emprestadas, colocando-as novamente no seu devido lugar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Solicitamos, também, que seja realizado conserto das portas e do vaso sanitário do banheiro masculino público desta Casa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Santinho Salerno 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701" w:leader="none"/>
        <w:tab w:val="left" w:pos="4820" w:leader="none"/>
      </w:tabs>
      <w:ind w:right="46" w:firstLine="1985"/>
      <w:jc w:val="both"/>
    </w:pPr>
    <w:rPr>
      <w:i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5-07-05T18:22:00Z</cp:lastPrinted>
  <dcterms:modified xsi:type="dcterms:W3CDTF">2005-07-05T21:23:00Z</dcterms:modified>
  <cp:revision>6</cp:revision>
  <dc:subject/>
  <dc:title/>
</cp:coreProperties>
</file>