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D E C L A R A Ç Ã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 xml:space="preserve">DECLARAMOS para os devidos fins ou a quem possa interessar que o Senhor </w:t>
      </w:r>
      <w:r>
        <w:rPr>
          <w:b/>
          <w:bCs/>
        </w:rPr>
        <w:t>JOSÉ AUGUSTO BRANDT</w:t>
      </w:r>
      <w:r>
        <w:rPr/>
        <w:t>, brasileiro, casado, empresário, residente e domiciliado a Rua 03, n° 489, Centro, no município de Sorriso-MT, portador do RG n° 523 993, SSP/MT, CIC n° 362 684 611 – 34, após consulta nos registros desta Casa de Leis, verificamos que o mesmo esteve atuando como vereador nas Sessões nos seguintes períodos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e 29 de outubro de 2001 à 26 de novembro de 2001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e 10 de abril de 2002 à 07 de junho de 2002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e 19 de agosto de 2002 à 08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 por ser a expressão da verdade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em 09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9T11:31:00Z</cp:lastPrinted>
  <dcterms:modified xsi:type="dcterms:W3CDTF">2005-06-09T14:31:00Z</dcterms:modified>
  <cp:revision>6</cp:revision>
  <dc:subject/>
  <dc:title/>
</cp:coreProperties>
</file>