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D E C L A R A Ç Ã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>DECLARAMOS para os devidos fins ou a quem possa interessar que na data de 30 de março de 2005, a cidade de Sorriso-MT foi atingida por um forte temporal, o qual causou vários prejuízos a esta Casa de Leis, principalmente nos equipamentos eletrônicos e no sistema telefônico, tal prejuízo se deu em virtude das descargas atmosféricas, também conhecidas como ra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 por ser a expressão da verdade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em 29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9T16:07:00Z</cp:lastPrinted>
  <dcterms:modified xsi:type="dcterms:W3CDTF">2005-04-29T19:07:00Z</dcterms:modified>
  <cp:revision>6</cp:revision>
  <dc:subject/>
  <dc:title/>
</cp:coreProperties>
</file>