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065/2004                                   Sorriso - MT, em 0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encaminhamos, em anexo, cópia dos Ofícios G.P. n º 061 à 063/2004, endereçados às autoridades competentes, para tomarem as devidas providências com relação a situação do Assentamento Jonas Pinheiro, conforme relatado em conversação da Comissão dos Assentados com a Presidente da Câmara,  em seu  Gabinete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ARLOS RODRIGUES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D. Presidente da APROCEL – Associação dos Pequenos Produtores Rurais do Rio Celes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4:06:00Z</cp:lastPrinted>
  <dcterms:modified xsi:type="dcterms:W3CDTF">2004-03-08T17:34:00Z</dcterms:modified>
  <cp:revision>11</cp:revision>
  <dc:subject/>
  <dc:title/>
</cp:coreProperties>
</file>