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DA PRESIDÊNCIA Nº 001/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NORMATIVO Nº 001/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/>
          <w:sz w:val="24"/>
          <w:szCs w:val="24"/>
        </w:rPr>
        <w:t>DATA: 01 DE JULHO DE 2008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>SÚMULA:  DETERMINA UTILIZAÇÃO DOS VEÍCULOS DE PROPRIEDADE DA CÂMARA MUNICPAL DE SORRISO NO PERÍODO DE ELEITORAL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iCs/>
          <w:sz w:val="24"/>
          <w:szCs w:val="24"/>
        </w:rPr>
        <w:t>R E S 0 L V 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 Determinar que os veículos de propriedade da Câmara Municipal de Sorriso-MT, no período eleitoral, ou seja, de 05 de julho de 2008 à 05 de outubro de 2008, terão o acesso restrito aos parlamentares, ficando obrigatoriamente no pátio da Câmara Municipal ou utilizados para serviços administrativos deste Poder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 Somente em caso de extrema necessidade e com requerimento e expressa  autorização do presidente, os veículos poderão ser utilizados por parlamentare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Ato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01 de julho de 2008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04T16:48:00Z</cp:lastPrinted>
  <dcterms:modified xsi:type="dcterms:W3CDTF">2008-11-04T19:51:00Z</dcterms:modified>
  <cp:revision>7</cp:revision>
  <dc:subject/>
  <dc:title/>
</cp:coreProperties>
</file>