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9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VICTÓRIO GALLI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41/2017, o qual tramitou na 5ª Sessão Ordinária do ano de 2017 da Câmara Municipal de Sorriso, realizada em 13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14T09:59:00Z</cp:lastPrinted>
  <dcterms:modified xsi:type="dcterms:W3CDTF">2017-03-14T14:00:00Z</dcterms:modified>
  <cp:revision>22</cp:revision>
  <dc:subject/>
  <dc:title/>
</cp:coreProperties>
</file>