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68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9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701-3/2003 – Declaração de Bens –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 Câmara Municipal de Sorriso neste ato representada pela sua Presidente Vereadora Silveth Xavier de Oliveira, vem por meio deste, em resposta ao ofício ao Ofício nº 1407/GCR-VAS/2004, de 03 de fevereiro de 2004, referente ao Processo nº 22.701-3/2003 - Declaração de Bens – Início de Mandato (2001/2004) do Vereador desta Casa </w:t>
      </w:r>
      <w:r>
        <w:rPr>
          <w:rFonts w:cs="Arial" w:ascii="Arial" w:hAnsi="Arial"/>
          <w:i w:val="false"/>
          <w:iCs/>
        </w:rPr>
        <w:t xml:space="preserve">Sr. Sardi Antônio Trevisol, </w:t>
      </w:r>
      <w:r>
        <w:rPr>
          <w:rFonts w:cs="Arial" w:ascii="Arial" w:hAnsi="Arial"/>
          <w:b w:val="false"/>
          <w:bCs/>
          <w:i w:val="false"/>
          <w:iCs/>
        </w:rPr>
        <w:t xml:space="preserve">encaminhar a Relação de Bens/dívidas em (26/11/2001) e a Declaração de Imposto de Renda: Exercício 2002 – Ano-Calendário 2001, do referido vereador, as quais, refletem o patrimônio do Vereador na data de sua posse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tabs>
          <w:tab w:val="clear" w:pos="1701"/>
          <w:tab w:val="clear" w:pos="4820"/>
          <w:tab w:val="left" w:pos="2268" w:leader="none"/>
        </w:tabs>
        <w:ind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 xml:space="preserve">Encaminhamos também cópia do Termo de Compromisso e Posse do Vereador supra-citado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09T14:52:00Z</cp:lastPrinted>
  <dcterms:modified xsi:type="dcterms:W3CDTF">2004-03-10T18:53:00Z</dcterms:modified>
  <cp:revision>21</cp:revision>
  <dc:subject/>
  <dc:title/>
</cp:coreProperties>
</file>