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47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com fulcro nos Artigos 118 e 121 do Regimento Interno, requer à Mesa, ouvido o Soberano Plenário, que este Expediente seja encaminhado ao Senhor Ari Lafin, Prefeito Municipal, </w:t>
      </w:r>
      <w:r>
        <w:rPr>
          <w:b/>
          <w:szCs w:val="24"/>
        </w:rPr>
        <w:t xml:space="preserve">requerendo as seguintes </w:t>
      </w:r>
      <w:r>
        <w:rPr>
          <w:b/>
          <w:bCs/>
          <w:color w:val="212121"/>
          <w:szCs w:val="24"/>
          <w:shd w:fill="FFFFFF" w:val="clear"/>
        </w:rPr>
        <w:t>informações relativas as lanchonetes localizadas no Parque Ecológico e nas Praças dos bairros: Jardim Tropical e Jardim Primaver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01"/>
        <w:jc w:val="both"/>
        <w:rPr>
          <w:b/>
          <w:b/>
          <w:szCs w:val="24"/>
        </w:rPr>
      </w:pPr>
      <w:r>
        <w:rPr>
          <w:b/>
          <w:szCs w:val="24"/>
        </w:rPr>
        <w:t>Se, ocorreram os processos licitatórios de concessão a terceiros para exploração comercial de lanchonetes nas referidas praças e parqu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01"/>
        <w:jc w:val="both"/>
        <w:rPr>
          <w:b/>
          <w:b/>
          <w:szCs w:val="24"/>
        </w:rPr>
      </w:pPr>
      <w:r>
        <w:rPr>
          <w:b/>
          <w:szCs w:val="24"/>
        </w:rPr>
        <w:t>Se houve as referidas concessões, quais foram as pessoas jurídicas que venceram as licitações e celebraram contrato com a Prefeitura Municipa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01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Cópia dos contratos de concessão.                                                 </w:t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gmailmsobodytextindent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o circular nestes locais, verificou-se que as referidas lanchonetes encontram-se fechadas. Se houver alguém explorando as lanchonetes, a população será melhor atendida, bem como os concessionários auxiliarão na manutenção das praças e do parqu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</w:t>
      </w:r>
      <w:r>
        <w:rPr>
          <w:color w:val="212121"/>
          <w:szCs w:val="24"/>
          <w:shd w:fill="FFFFFF" w:val="clear"/>
        </w:rPr>
        <w:t>que há novos interessados que necessitam de um espaço de boa localização para instalação de sua atividade comercial, tendo estes o mesmo direito, e que procuram os representantes do Poder Legislativo Municipal para obter informações para instalação de seu empreendimento em logradouro público</w:t>
      </w:r>
      <w:r>
        <w:rPr>
          <w:szCs w:val="24"/>
        </w:rPr>
        <w:t>;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  <w:t xml:space="preserve">                 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  </w:t>
      </w:r>
      <w:r>
        <w:rPr/>
        <w:t xml:space="preserve">Considerando </w:t>
      </w:r>
      <w:r>
        <w:rPr>
          <w:color w:val="212121"/>
        </w:rPr>
        <w:t>que é função do vereador, acompanhar as ações do Poder Executivo Municipal bem como fiscalizar para que seja cumprida a Lei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març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20"/>
        <w:gridCol w:w="2857"/>
      </w:tblGrid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Vereadora PTB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R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gabinete07</dc:creator>
  <dc:description/>
  <cp:keywords/>
  <dc:language>en-US</dc:language>
  <cp:lastModifiedBy>Leocir</cp:lastModifiedBy>
  <cp:lastPrinted>2017-03-16T08:39:00Z</cp:lastPrinted>
  <dcterms:modified xsi:type="dcterms:W3CDTF">2017-03-16T12:39:00Z</dcterms:modified>
  <cp:revision>9</cp:revision>
  <dc:subject/>
  <dc:title/>
</cp:coreProperties>
</file>