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JETO DE LEI Nº 32/2017</w:t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16 de março de 2017</w:t>
      </w:r>
    </w:p>
    <w:p>
      <w:pPr>
        <w:pStyle w:val="Normal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Municipal a assinar convênio com a Polícia Militar do Estado de Mato Grosso para desenvolver o Programa Educacional de Resistência às Drogas e à Violência – PROERD, e dá outra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693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left="144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Executivo Municipal autorizado a assinar Convênio para desenvolver o Programa Educacional de Resistência às Drogas e à Violência – PROERD, com a Polícia Militar do Estado de Mato Grosso inscrita no CNPJ sob o nº. 24.672.842/0001-58 com sede à Av. Historiador Rubens de Mendonça n.º 6.135, Bairro Morada da Serra, Cuiabá – MT.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Convêni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presente artigo será assinado anualmente, pelo período de 04 (quatro) anos, iniciando-se a sua vigência em março de 2017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objetivo do presente Convênio é regulamentar a implantação do PROERD - Programa Educacional de Resistência às Drogas e à Violência nas escolas do município de Sorriso e dar suporte para a sua execução.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Compete ao município de Sorriso garantir o provimento de recursos humanos materiais e de divulgação, assegurando o fornecimento de material didático, de apoio, camisetas, cartilha e certificado, a serem utilizados em sala de aula e o fornecimento de 50 (cinquenta) litros de combustível por semana, para cada instrutor no período de duração do curso.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Às escolas contempladas caberá, além da manutenção do professor em sala de aula para auxiliar o instrutor do PROERD, a preparação do local, confecção dos convites, preenchimento dos certificados e a organização da apresentação dos alunos.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Compete a Polícia Militar disponibilizar o instrutor que desenvolverá o programa, submetendo-se ao cronograma de aulas a prévia análise da direção da escola contemplada.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As despesas decorrentes da execução da presente Lei correrão à conta da dotação orçamentária própria, consignada no orçamento vigente à rubrica: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4 – Secretaria Municipal de Educação e Cultura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4.001 – Gabinete do Secretário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4.001.12 – Educação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4.001.12.361 – Manutenção do Ensino Fundamental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001.12.361.0051 – Revitalização da Educação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001.12.361.0051.2167 – Manut. do Ensino Fundamental </w:t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 xml:space="preserve">04.001.12.361.0051.2167 </w:t>
      </w:r>
      <w:r>
        <w:rPr>
          <w:bCs/>
          <w:sz w:val="24"/>
          <w:szCs w:val="24"/>
        </w:rPr>
        <w:t>339030 (71) – Material de Consumo</w:t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 xml:space="preserve">04.001.12.361.0051.2167 </w:t>
      </w:r>
      <w:r>
        <w:rPr>
          <w:bCs/>
          <w:sz w:val="24"/>
          <w:szCs w:val="24"/>
        </w:rPr>
        <w:t>339036(72) – Serviços Pessoa Física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001.12.361.0051.2167 339039(74) – Serviços Pessoa Jurídica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7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iCs/>
          <w:sz w:val="24"/>
          <w:szCs w:val="24"/>
        </w:rPr>
        <w:t>Sorriso, Estado de Mato Gross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NSAGEM N° 024/201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</w:t>
      </w:r>
      <w:r>
        <w:rPr>
          <w:bCs/>
          <w:sz w:val="24"/>
          <w:szCs w:val="24"/>
        </w:rPr>
        <w:t>Autoriza o Poder Executivo Municipal a assinar convênio com a Polícia Militar do Estado de Mato Grosso para desenvolver o Programa Educacional de Resistência às Drogas e à Violência – PROERD, e dá outras providências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sente Projeto tem o objetivo de renovar o Convênio com a Polícia Militar que desenvolve um brilhante Programa com alunos das Escolas Municipais, orientando-os dos malefícios causados pelo uso das drog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O consumo de drogas é um dos maiores problemas sociais e culturais do nosso tempo, não se pode esquecer desta verdade. E dentre os fatores que facilitam sua ligação estão as questões familiar, de valores e crenças sociais. </w:t>
      </w:r>
    </w:p>
    <w:p>
      <w:pPr>
        <w:pStyle w:val="Normal"/>
        <w:ind w:firstLine="113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 Programa também é trabalhado medidas educativas a fim de erradicar a violência, que muitas vezes é um efeito do uso de drogas, consequentemente o dependente químico torna-se grande causador de acidentes de trânsito, suicídios e assassinat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/>
      </w:pPr>
      <w:r>
        <w:rPr>
          <w:szCs w:val="24"/>
        </w:rPr>
        <w:t xml:space="preserve">Agradecemos o apoio dos Senhores Vereadores na apreciação da presente matéria, com o zelo e atenção costumeira e solicitamos a sua aprovação </w:t>
      </w:r>
      <w:r>
        <w:rPr>
          <w:b/>
          <w:szCs w:val="24"/>
        </w:rPr>
        <w:t>EM REGIME DE URGÊNCIA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de Vereadores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17T19:54:00Z</dcterms:modified>
  <cp:revision>24</cp:revision>
  <dc:subject/>
  <dc:title/>
</cp:coreProperties>
</file>