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74, DE 06 DE MARÇO DE 2017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a servidora Fernanda Ferreira Soares da Silva, Fiscal Técnico dos Contratos nº 07; 08; 09; 10; 11; 12 e 13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/>
          <w:bCs/>
          <w:sz w:val="24"/>
          <w:szCs w:val="24"/>
        </w:rPr>
        <w:t>Fernanda Ferreira Soares da Silv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omeada pela Portaria nº 048, de 01 de fevereiro de 2017, no Cargo de Cerimonialista, para exercer a função de Fiscal Técnico dos Contratos nºs </w:t>
      </w:r>
      <w:r>
        <w:rPr>
          <w:bCs/>
          <w:sz w:val="24"/>
          <w:szCs w:val="24"/>
        </w:rPr>
        <w:t>07; 08; 09; 10; 11; 12 e 13</w:t>
      </w:r>
      <w:r>
        <w:rPr>
          <w:sz w:val="24"/>
          <w:szCs w:val="24"/>
        </w:rPr>
        <w:t>, Processo Administrativo nº 005/2017, que tem como objeto a aquisição de bens e serviços para a realização de eventos da Câmara Municipal de Sorriso-MT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ab/>
        <w:t>Câmara Municipal de Sorriso, Estado de Mato Grosso, em 06 de març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3-17T09:54:00Z</cp:lastPrinted>
  <dcterms:modified xsi:type="dcterms:W3CDTF">2017-03-17T15:25:00Z</dcterms:modified>
  <cp:revision>25</cp:revision>
  <dc:subject/>
  <dc:title/>
</cp:coreProperties>
</file>