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75, DE 16 DE MARÇO DE 2017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ia a Comissão de Avaliação de Estágio Probatório e Desenvolvimento Funcional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disposto da Lei Complementar n° 094/2008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Nomear a Comissão responsável pela a Avaliação de Estágio Probatório e Desenvolvimento Funcional, de acordo com a Lei Complementar n° 094/2008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Comissão de que trata o art. 1° desta Portaria é composta dos seguintes membro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9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4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VALDO XAVIER DOS SAN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O MARQUES TIMÓTE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HILTON DE ALMEIDA JERONIM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CIR JOSÉ FACC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</w:t>
            </w:r>
          </w:p>
        </w:tc>
      </w:tr>
    </w:tbl>
    <w:p>
      <w:pPr>
        <w:pStyle w:val="Normal"/>
        <w:autoSpaceDE w:val="false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Fica revogada a Portaria nº 031/2017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6 de març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7T10:05:00Z</cp:lastPrinted>
  <dcterms:modified xsi:type="dcterms:W3CDTF">2017-03-17T14:30:00Z</dcterms:modified>
  <cp:revision>23</cp:revision>
  <dc:subject/>
  <dc:title/>
</cp:coreProperties>
</file>