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24/2017.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SEJAM TOMADAS AS DEVIDAS PROVIDÊNCIAS COM RELAÇÃO À FALTA DE MEDICAMENTOS PELA SECRETARIA MUNICIPAL DE SAÚDE E SANEAMENTO, D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r. Ari Lafin, Prefeito Municipal, com cópia ao Sr. Devanil Barbosa, Secretário Municipal de Saúde e Saneamento, </w:t>
      </w:r>
      <w:r>
        <w:rPr>
          <w:b/>
          <w:szCs w:val="24"/>
        </w:rPr>
        <w:t>para que sejam tomadas as devidas providências com relação à falta de medicamentos pela Secretaria Municipal de Saúde, d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ab/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há muitos pacientes que fazem o uso de medicamentos e em alguns casos estão sem fazer o tratamento, pois consta que a situação do medicamento está sem estoque na Secretária de Saúde e Saneamento do Município de Sorriso/MT, tais como: Cefalexina, Losartana, Nimesulida, Prednisolona, Tiabendazol, dentre tantos outros de suma importância para a saúde dos munícipes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diversos pacientes foram obrigados a ingressar em juízo para obter o direito atendido, e que, apesar da ordem judicial os medicamentos não estão sendo fornecidos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esses pacientes possuem doenças graves, não podendo, portanto, ficar sem ser medicados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essa solicitação já foi elaborada em outra oportunidade, e o Secretário de Estado de Saúde da ocasião, explanou em uma coletiva que seria feito a normalização dos estoques, fornecendo assim aos usuários, que se servem deste serviço, mais acessibilidade e tranquilidade no tratament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/>
        <w:t>Assim, diante da urgência e necessidade da população, solicitamos que sejam adotadas as providências necessárias, para que os usuários que necessitam deste serviço tenham mais acessibilidade e tranquilidade no tratament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/>
        <w:t>Câmara Municipal de Sorriso, Estado de Mato Grosso, em 16 de Março de 2017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 P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 PS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 PM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b/>
                <w:b/>
              </w:rPr>
            </w:pPr>
            <w:r>
              <w:rPr>
                <w:b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 PSB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1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6:00Z</dcterms:created>
  <dc:creator>gabinete07</dc:creator>
  <dc:description/>
  <cp:keywords/>
  <dc:language>en-US</dc:language>
  <cp:lastModifiedBy>ronne</cp:lastModifiedBy>
  <cp:lastPrinted>2017-03-17T11:07:00Z</cp:lastPrinted>
  <dcterms:modified xsi:type="dcterms:W3CDTF">2017-03-17T15:07:00Z</dcterms:modified>
  <cp:revision>4</cp:revision>
  <dc:subject/>
  <dc:title/>
</cp:coreProperties>
</file>