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70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.ºs 006 à 008/2004, os Requerimentos nº 20 e 22/2004 e as Indicações n.º 023 à 025/2004 e 027/2004, as quais tramitaram na Sessão Ordinária do dia 08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10T14:23:00Z</cp:lastPrinted>
  <dcterms:modified xsi:type="dcterms:W3CDTF">2004-03-10T17:23:00Z</dcterms:modified>
  <cp:revision>12</cp:revision>
  <dc:subject/>
  <dc:title/>
</cp:coreProperties>
</file>