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DE ADIANTAMENTO DE VIAGEM E PRONTO PAGAMENTO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1091"/>
        <w:gridCol w:w="3587"/>
        <w:gridCol w:w="1613"/>
        <w:gridCol w:w="6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SERVIDOR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OU FUNÇÃ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ADMINISTRATIVA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VIAGEM/UTILIZAÇAO: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 VEÍCULO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INICIAL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FINAL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ECEBIDO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IVO DO ADIANTAMEN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S RELACIONADOS AO ADIANTAMEN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DO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/TIP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D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Prestação Conta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Servid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64" w:right="74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estão 2017/202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micro</dc:creator>
  <dc:description/>
  <dc:language>en-US</dc:language>
  <cp:lastModifiedBy>Leocir</cp:lastModifiedBy>
  <cp:lastPrinted>2013-04-17T10:06:00Z</cp:lastPrinted>
  <dcterms:modified xsi:type="dcterms:W3CDTF">2017-03-21T15:15:00Z</dcterms:modified>
  <cp:revision>2</cp:revision>
  <dc:subject/>
  <dc:title>PORTARIA Nº</dc:title>
</cp:coreProperties>
</file>