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071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o, encaminhamos a Vossa Senhoria cópia da Indicação n.º 025/2004, que tramitou e foi aprovado na Sessão Ordinária, no dia 08 de març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0T14:13:00Z</cp:lastPrinted>
  <dcterms:modified xsi:type="dcterms:W3CDTF">2004-03-10T17:22:00Z</dcterms:modified>
  <cp:revision>10</cp:revision>
  <dc:subject/>
  <dc:title/>
</cp:coreProperties>
</file>