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141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REVITALIZACÃO DA ILUMINAÇÃO DA ÁREA VERDE CENTRAL, NO TRECHO COMPREENDIDO ENTRE AS AVENIDAS NATALINO JOÃO BRESCANSIN E ADEMAR RAITER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</w:rPr>
        <w:t>DIRCEU ZANATTA–</w:t>
      </w:r>
      <w:r>
        <w:rPr>
          <w:b/>
          <w:bCs/>
        </w:rPr>
        <w:t>PMDB E DEMAIS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bCs/>
        </w:rPr>
        <w:t xml:space="preserve">versando sobre a necessidade de realizar a revitalização da iluminação da Área Verde Central, no trecho compreendido entre as Avenidas Natalino João Brescansin e Ademar Raiter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/>
      </w:pPr>
      <w:r>
        <w:rPr/>
        <w:t>Considerando que no entorno da área verde central há, diariamente, grande movimento de transeuntes</w:t>
      </w:r>
      <w:r>
        <w:rPr>
          <w:lang w:val="pt-BR"/>
        </w:rPr>
        <w:t>, faz-se necessário a revitalização da iluminação para assegurar aos munícipes uma maior tranquilidade ao circular naquele espaço público.</w:t>
      </w:r>
    </w:p>
    <w:p>
      <w:pPr>
        <w:pStyle w:val="Recuodecorpodetexto2"/>
        <w:ind w:firstLine="141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oram registradas várias ocorrências de roubos nos últimos meses nas proximidades da área verde, e, com essa revitalização a expectativa é que esses fatos sejam inibid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s idosos e adolescentes que frequentam o centro urbano, se tornam vítimas potenciais, razão porque solicitamos urgência nessa revitalização.</w:t>
      </w:r>
    </w:p>
    <w:p>
      <w:pPr>
        <w:pStyle w:val="Normal"/>
        <w:spacing w:lineRule="auto" w:line="240" w:before="0" w:after="0"/>
        <w:ind w:firstLine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23 de março de 2017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0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560" w:right="1133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Gabinete4</dc:creator>
  <dc:description/>
  <cp:keywords/>
  <dc:language>en-US</dc:language>
  <cp:lastModifiedBy>Carmen</cp:lastModifiedBy>
  <cp:lastPrinted>2017-03-23T08:05:00Z</cp:lastPrinted>
  <dcterms:modified xsi:type="dcterms:W3CDTF">2017-03-23T12:43:00Z</dcterms:modified>
  <cp:revision>3</cp:revision>
  <dc:subject/>
  <dc:title/>
</cp:coreProperties>
</file>