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Nº 37/2017</w:t>
      </w:r>
    </w:p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DATA: </w:t>
      </w:r>
      <w:r>
        <w:rPr>
          <w:b w:val="false"/>
          <w:i w:val="false"/>
          <w:iCs/>
          <w:szCs w:val="24"/>
        </w:rPr>
        <w:t>23 de março de 2017</w:t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480871871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Autoriza o Poder Executivo a repassar recursos financeiros, mediante contrato de rateio, para manutenção do Consórcio Intermunicipal de Desenvolvimento Econômico, Social e Ambiental Alto Teles Pires - CIDESA, e dá outras providência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bookmarkStart w:id="1" w:name="_Hlk480871871"/>
      <w:bookmarkStart w:id="2" w:name="_Hlk480871871"/>
      <w:bookmarkEnd w:id="2"/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Vereadores o seguinte projeto de lei:</w:t>
      </w:r>
    </w:p>
    <w:p>
      <w:pPr>
        <w:pStyle w:val="Normal"/>
        <w:tabs>
          <w:tab w:val="clear" w:pos="720"/>
          <w:tab w:val="left" w:pos="9781" w:leader="none"/>
        </w:tabs>
        <w:ind w:left="1418" w:righ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bookmarkStart w:id="3" w:name="_Hlk480871908"/>
      <w:r>
        <w:rPr>
          <w:b/>
          <w:bCs/>
          <w:iCs/>
          <w:sz w:val="24"/>
          <w:szCs w:val="24"/>
        </w:rPr>
        <w:t xml:space="preserve">Art. 1º </w:t>
      </w:r>
      <w:r>
        <w:rPr>
          <w:iCs/>
          <w:sz w:val="24"/>
          <w:szCs w:val="24"/>
        </w:rPr>
        <w:t xml:space="preserve">Fica autorizado o Poder Executivo Municipal a repassar recursos financeiros mediante contrato de rateio para o </w:t>
      </w:r>
      <w:r>
        <w:rPr>
          <w:b/>
          <w:iCs/>
          <w:sz w:val="24"/>
          <w:szCs w:val="24"/>
        </w:rPr>
        <w:t xml:space="preserve">CONSÓRCIO INTERMUNICIPAL DE DESENVOLVIMENTO ECONÔMICO, SOCIAL E AMBIENTAL ALTO TELES PIRES-CIDESA, </w:t>
      </w:r>
      <w:r>
        <w:rPr>
          <w:iCs/>
          <w:sz w:val="24"/>
          <w:szCs w:val="24"/>
        </w:rPr>
        <w:t>pessoa jurídica de direito público, inscrito no CNPJ/MF sob o n.º 08.952.135/0001-69, com sede à Av. Natalino João Brescansin, n.º 1.095, sala 03, Centro, Sorriso – MT, no valor de R$ 54.000,00, (cinquenta e quatro mil reais).</w:t>
      </w:r>
    </w:p>
    <w:p>
      <w:pPr>
        <w:pStyle w:val="Normal"/>
        <w:tabs>
          <w:tab w:val="clear" w:pos="720"/>
          <w:tab w:val="left" w:pos="9781" w:leader="none"/>
        </w:tabs>
        <w:ind w:left="1418" w:right="39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 xml:space="preserve">§ 1º </w:t>
      </w:r>
      <w:r>
        <w:rPr>
          <w:sz w:val="24"/>
          <w:szCs w:val="24"/>
        </w:rPr>
        <w:t xml:space="preserve">A liberação dos valores referidos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será feita em oito parcelas mensais, iniciando-se no mês de abril de 2017 e encerrando-se no mês de novembro de 2017.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 Prestação de Contas dos recursos recebidos será apresentada ao Executivo Municipal, em duas vias, nos prazos previstos, instruídas com os seguintes documentos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fício encaminhando a Prestação de Contas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nexos previstos na Instrução Normativa Municipal n° 017/2009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cumentos originais suportes da despesa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latório de atividades mensais executadas pelo Consórcio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evolução de saldo se houver. </w:t>
      </w:r>
    </w:p>
    <w:p>
      <w:pPr>
        <w:pStyle w:val="TextBody"/>
        <w:spacing w:before="0" w:after="0"/>
        <w:ind w:firstLine="1418"/>
        <w:jc w:val="both"/>
        <w:rPr/>
      </w:pPr>
      <w:r>
        <w:rPr>
          <w:b/>
          <w:iCs/>
          <w:sz w:val="24"/>
          <w:szCs w:val="24"/>
        </w:rPr>
        <w:t xml:space="preserve">§ 3º </w:t>
      </w:r>
      <w:r>
        <w:rPr>
          <w:bCs/>
          <w:iCs/>
          <w:sz w:val="24"/>
          <w:szCs w:val="24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TextBody"/>
        <w:spacing w:before="0" w:after="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 xml:space="preserve">O repasse previsto no artigo anterior destina-se a atender despesas administrativas do Consórcio Intermunicipal de Desenvolvimento Econômico, Social e Ambiental Alto Telles Pires-CIDESA, conforme justificativa constante no Termo de Cooperação e Plano de Trabalho que fazem parte integrante desta lei como Anexos I e II.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Para atender as despesas de que trata esta Lei, serão utilizados recursos provenientes da dotação orçamentária, constante no orçamento vigente para o presente exercício, nos termos do Art. 43, §1º, III da Lei nº 4.320/64, à seguinte conta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2 - Secretaria Municipal de Transport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2.001 - Gabinete do Secretár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2.001.26 - Transport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2.001.26.782 - Transporte Rodoviár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2.001.26.782.0039 - Infraestrutura de Transport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2.001.26.782.0039-1139 - Asfal. das estradas rurais em parc. com Associaçõe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01.26.782.0039.1139 337141 (380) - Contribuições - R$ 54.000,00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Fica incluso a Ação e Meta: Manutenção do Consórcio Intermunicipal de Desenvolvimento Econômico, Social e Ambiental Alto Teles Pires - CIDESA, na Lei n</w:t>
      </w:r>
      <w:r>
        <w:rPr>
          <w:b/>
          <w:sz w:val="24"/>
          <w:szCs w:val="24"/>
        </w:rPr>
        <w:t xml:space="preserve"> º</w:t>
      </w:r>
      <w:r>
        <w:rPr>
          <w:sz w:val="24"/>
          <w:szCs w:val="24"/>
        </w:rPr>
        <w:t xml:space="preserve"> n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2241/2013 que dispõe sobre o Plano Plurianual de Investimentos de 2014 a 2017 e na Lei nº 2.533 de 03 de Novembro de 2015, que dispõe sobre a Lei de Diretrizes Orçamentárias para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 xml:space="preserve">Art. 6º </w:t>
      </w:r>
      <w:r>
        <w:rPr>
          <w:iCs/>
          <w:sz w:val="24"/>
          <w:szCs w:val="24"/>
        </w:rPr>
        <w:t>Esta Lei entra em vigor na data de sua publicação.</w:t>
      </w:r>
      <w:bookmarkEnd w:id="3"/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25/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 para apreciação de Vossas Excelências o Projeto de Lei anexo, que </w:t>
      </w:r>
      <w:r>
        <w:rPr>
          <w:rFonts w:cs="Times New Roman" w:ascii="Times New Roman" w:hAnsi="Times New Roman"/>
          <w:iCs/>
          <w:sz w:val="24"/>
          <w:szCs w:val="24"/>
        </w:rPr>
        <w:t xml:space="preserve">Autoriza o Poder Executivo a repassar recursos financeiros, mediante contrato de rateio, para o Consórcio Intermunicipal de Desenvolvimento Econômico, Social e Ambiental Alto Teles Pires - CIDESA, e dá outras providência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 valor a ser repassado é R$ 54.000,00 (cinquenta e quatro mil reais), divididos em 08 parcelas mensais, tendo previsão para o início dos repasses em abril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CIDESA atua em vários municípios do Mato Grosso que integram o Consórcio, dentre eles, o Município de Sorriso, sendo o repasse acima citado destinado a atender a manutenção das despesas administrativas do Consórcio, tais como: Salários, obrigações patronais, outros Serviços de pessoa física, pessoa jurídica, equipamentos, material de consumo e Pasep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atividades prestadas pelo Consórcio encontram-se descritas no art. 45 do Protocolo de Intenções dos Municípios, conforme justificativa constante no Plano de Trabalho em anexo.</w:t>
      </w:r>
    </w:p>
    <w:p>
      <w:pPr>
        <w:pStyle w:val="Recuodecorpodetexto2"/>
        <w:ind w:left="5529" w:firstLine="1418"/>
        <w:rPr/>
      </w:pPr>
      <w:r>
        <w:rPr>
          <w:rFonts w:eastAsia="Arial Unicode MS"/>
          <w:b w:val="false"/>
          <w:i w:val="false"/>
          <w:szCs w:val="24"/>
        </w:rPr>
        <w:t xml:space="preserve">Considerando a necessidade de manutenção do referido Consórcio, solicitamos a apreciação e aprovação do aprovação do projeto </w:t>
      </w:r>
      <w:r>
        <w:rPr>
          <w:rFonts w:eastAsia="Arial Unicode MS"/>
          <w:i w:val="false"/>
          <w:szCs w:val="24"/>
        </w:rPr>
        <w:t xml:space="preserve">EM REGIME DE URGÊNCI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VA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Cambria" w:hAnsi="Goudy Old Style ATT;Cambria" w:cs="Goudy Old Style ATT;Cambria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7-04-25T11:25:00Z</dcterms:modified>
  <cp:revision>26</cp:revision>
  <dc:subject/>
  <dc:title/>
</cp:coreProperties>
</file>