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36/2017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3 de março de 2017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inciso I do Art. 9º, cria o inciso III e IV ao Art. 9º, e altera os §4º e §5º do art. 9º da Lei nº 2.045/2011, e dá outras providências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inciso I do art. 9º da Lei Municipal 2.045, de 24 de agosto de 2011, que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º...</w:t>
      </w:r>
    </w:p>
    <w:p>
      <w:pPr>
        <w:pStyle w:val="Normal"/>
        <w:ind w:firstLine="1276"/>
        <w:jc w:val="both"/>
        <w:rPr/>
      </w:pPr>
      <w:r>
        <w:rPr>
          <w:i/>
          <w:sz w:val="24"/>
          <w:szCs w:val="24"/>
        </w:rPr>
        <w:t>I – Prestação de serviços de despesas com fornecimento de funerário padrão, conforme contrato com as funerárias: O valor refere-se à 22 (vinte e duas) VRF para pessoas adultas e 12 (doze) VRF para crianças, devendo os referidos valores cobrir especificamente despesas com: uma urna funerária, velório, sepultamento, túmulo e serviços pertinentes a: arrumação do corpo, tecido de fibra mais TNT para cobrir parte do corpo e tapamento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Cria os incisos III e IV no art. 9º da Lei Municipal 2.045, de 24 de agosto de 2011, que passa a vigorar com a seguinte redação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rt. 9º ...</w:t>
      </w:r>
    </w:p>
    <w:p>
      <w:pPr>
        <w:pStyle w:val="Normal"/>
        <w:ind w:left="1276" w:hanging="0"/>
        <w:jc w:val="both"/>
        <w:rPr/>
      </w:pPr>
      <w:r>
        <w:rPr>
          <w:i/>
          <w:sz w:val="24"/>
          <w:szCs w:val="24"/>
        </w:rPr>
        <w:t xml:space="preserve">III – Nos casos de famílias beneficiárias do auxílio funeral, que necessitem </w:t>
      </w:r>
      <w:r>
        <w:rPr>
          <w:b/>
          <w:i/>
          <w:sz w:val="24"/>
          <w:szCs w:val="24"/>
          <w:u w:val="single"/>
        </w:rPr>
        <w:t>apenas do serviço de sepultamento</w:t>
      </w:r>
      <w:r>
        <w:rPr>
          <w:i/>
          <w:sz w:val="24"/>
          <w:szCs w:val="24"/>
        </w:rPr>
        <w:t>, o benefício será pago no percentual de 55% (cinquenta e cinco por cento) dos valores previstos no inciso I.</w:t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i/>
          <w:sz w:val="24"/>
          <w:szCs w:val="24"/>
        </w:rPr>
        <w:t xml:space="preserve">IV –Para as famílias beneficiárias do auxílio funeral, que necessitem </w:t>
      </w:r>
      <w:r>
        <w:rPr>
          <w:b/>
          <w:i/>
          <w:sz w:val="24"/>
          <w:szCs w:val="24"/>
          <w:u w:val="single"/>
        </w:rPr>
        <w:t>apenas do serviço de arrumação do corpo</w:t>
      </w:r>
      <w:r>
        <w:rPr>
          <w:i/>
          <w:sz w:val="24"/>
          <w:szCs w:val="24"/>
        </w:rPr>
        <w:t>, o benefício será pago no percentual de 12% (doze por cento) dos valores previstos no inciso I.”</w:t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§4º e §5º do artigo 9º da Lei Municipal 2.045, de 24 de agosto de 2011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4"/>
          <w:szCs w:val="24"/>
        </w:rPr>
        <w:t>"§4º -</w:t>
      </w:r>
      <w:r>
        <w:rPr>
          <w:i/>
          <w:sz w:val="24"/>
          <w:szCs w:val="24"/>
        </w:rPr>
        <w:t xml:space="preserve"> Para atendimento na Zona Rural será acrescido 2,2% (dois vírgula dois pontos percentuais) sobre o valor da VRF, por quilometro rodado, somente para os casos de óbitos dentro dos limites do Município de Sorriso-MT, salvo no caso de falecimento de pacientes beneficiários do Sistema Único de Saúde, ocorrido em outra cidade em que o tratamento de saúde tenha sido encaminhado pela Secretaria Municipal de Saúde.</w:t>
      </w:r>
    </w:p>
    <w:p>
      <w:pPr>
        <w:pStyle w:val="Normal"/>
        <w:ind w:left="1276" w:hanging="0"/>
        <w:jc w:val="both"/>
        <w:rPr/>
      </w:pPr>
      <w:r>
        <w:rPr>
          <w:b/>
          <w:i/>
          <w:sz w:val="24"/>
          <w:szCs w:val="24"/>
        </w:rPr>
        <w:t xml:space="preserve">§5º - </w:t>
      </w:r>
      <w:r>
        <w:rPr>
          <w:i/>
          <w:sz w:val="24"/>
          <w:szCs w:val="24"/>
        </w:rPr>
        <w:t>Nos casos de morte violenta (acidente de trabalho e automobilístico, afogamento, suicídio, armas de fogo e branca) ou nos casos de corpos que necessitem de tratamento de tanatopraxia, será acrescido mais 1/3 do valor previsto no art. 9º, inciso I ao auxílio funeral."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objetiva alterar as regras para pagamento do benefício de Auxílio Funeral, previsto na Lei Municipal nº 2.045/2011, e dá outras providênci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edido de autorização legislativa, para que a Prefeitura Municipal possa adequar os valores que atualmente são repassados para as pessoas beneficiárias do Auxílio Funeral, com a realidade dos custos suportados pelas empresas funerári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maneira, o presente projeto de lei, visa adequar o valor pago por quilômetro rodado, visto que, atualmente o valor repassado é de R$ 1,00 (um real), instituído em 2011, sem que, até o presente momento, tenha ocorrido qualquer tipo de reajuste para recompor as percas inflacionárias, o que torna inexeqüível o contra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iniciativa tem como principal objetivo, permitir a continuidade do fornecimento do benefício para os munícipes de baixa renda e situações de vulnerabilidade temporária e de calamidade pública, atendidas pelas Assistência Social, posto que, a única empresa credenciada em 2015 por meio do contrato nº 093/2015, requereu sua rescisão contratual em virtude dos valores pagos não suprirem os custos dos serviços prest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mpende destacar, que atualmente o serviço vem sendo prestado pela empresa FUNERÁRIA SÃO JORGE, que foi devidamente credenciada pelo Processo de Inexigibilidade – Tipo Credenciamento nº 001/2017, que se prontificou a fazer este novo credenciamento desde que os valores até então pagos, fossem revistos, pois, do contrário, a prestação de serviço se demonstra financeiramente inviável, conforme planilhas e propostas por ela apresentad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ida, visa garantir a continuidade de um serviço de caráter social, que garante um atendimento digno às famílias num momento difícil. Tudo para promover o devido respeito e solidariedade merecidos às pessoas nestas ocasiõe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 w:val="24"/>
          <w:szCs w:val="24"/>
          <w:u w:val="single"/>
        </w:rPr>
        <w:t>EM REGIME DE URGÊNCIA.</w:t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-M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02T11:46:00Z</dcterms:modified>
  <cp:revision>30</cp:revision>
  <dc:subject/>
  <dc:title/>
</cp:coreProperties>
</file>