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35/2017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3 de março de 2017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receber imóvel que menciona, sob a forma de doação 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forma de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, imóvel Urbano situado no Loteamento Gleba Sorriso, localizado no Município de Sorriso – Estado de Mato Grosso, com área de 1,00 ha (um hectare), matrícula 44.419, titulado em nome de </w:t>
      </w:r>
      <w:r>
        <w:rPr>
          <w:b/>
          <w:iCs/>
          <w:sz w:val="24"/>
          <w:szCs w:val="24"/>
        </w:rPr>
        <w:t>COLONIZADORA FELIZ LTDA</w:t>
      </w:r>
      <w:r>
        <w:rPr>
          <w:sz w:val="24"/>
          <w:szCs w:val="24"/>
        </w:rPr>
        <w:t>, inscrito no CNPJ/MF sob o n.º 15.364.540/0001-2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imóvel recebido na forma de doação terá como finalidade a instalação futura de uma escol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s despesas decorrentes da escrituração e transferência da propriedade do imóvel correrão por conta do Município de Sorriso/MT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27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visa </w:t>
      </w:r>
      <w:r>
        <w:rPr>
          <w:b/>
          <w:bCs/>
          <w:sz w:val="24"/>
          <w:szCs w:val="24"/>
        </w:rPr>
        <w:t>AUTORIZAR O PODER EXECUTIVO A RECEBER IMÓVEL QUE MENCIONA, SOB A FORMA DE DOAÇÃO E DÁ OUTRAS PROVIDÊNCI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em tela visa autorizar o município de Sorriso – MT, receber em doação o imóvel para fins de futura instalação de uma unidade escolar naquela localidade. Consta anexo cópias da matrícula do imóvel, mapa de localização e do termo de doação, que ressalta o prazo para edificação de 02 (dois) anos e a denominação da escola de "Claudino Francio."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ta-se que o Município é responsável e tem como competência comum prevista na Lei Orgânica Municipal, mais especificadamente no art. 9º, inciso V, proporcionar os meios de acesso à cultura, à educação e à ciência, neste sentido o processo de recebimento do imóvel em doação para esta finalidade é uma fase importante de todo o processo, sendo que, com a aprovação estará super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, entendendo da necessidade vem buscando junto ao Governo do Estado Recursos Financeiros para instalação de uma Escola, neste sentido, estaremos elaborando os respectivos projetos e recebendo o imóvel para facilitar os trâmites burocráticos futu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ssim, contamos com a habitual atenção dos Senhores Vereadores, para a apreciação da matéria e a sua consequente aprovação </w:t>
      </w:r>
      <w:r>
        <w:rPr>
          <w:rFonts w:eastAsia="Arial Unicode MS"/>
          <w:b/>
          <w:sz w:val="24"/>
          <w:szCs w:val="24"/>
        </w:rPr>
        <w:t>EM REGIME DE URGÊNCIA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5-15T15:53:00Z</dcterms:modified>
  <cp:revision>29</cp:revision>
  <dc:subject/>
  <dc:title/>
</cp:coreProperties>
</file>