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4/2017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 de março de 2017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de Sorriso a firmar acordo de Cooperação Técnica com o Superintendência Regional do Trabalho e Emprego – SRTE do Estado de Mato Grosso, visando a descentralização da atividade de emissão de Carteira de Trabalho e Previdência Social CTPS no SINE do Município, e dá outras providências.</w:t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município de Sorriso – MT, autorizado a firmar Termo de Cooperação Técnica com a Superintendência Regional do Trabalho e Emprego – SRTE / MT, ligado com o Ministério do Trabalho e Emprego – MTE, no âmbito do atendimento do posto do SINE – Sistema Nacional de Emprego, no municíp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o firmamento do referido termo, a Prefeitura Municipal de Sorriso – MT fica autorizada a disponibilizar estrutura física, equipamentos e servidores necessários para desenvolver o atendimento e emissão de Carteira de Trabalho e Previdência Social – CTPS, realizado diretamente no SINE no municíp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sob responsabilidade da Superintendência Regional do Trabalho e Emprego – SRTE /MT o treinamento necessário do pessoal para a prestação do serviço de emissão da CTPS manual e informatizada, bem como a orientação e controle dos serviços. O fornecimento do software (programa) de atendimento para emissão da CTPS digital, indicação do padrão tecnológico necessário para infra estrutura e conexão com a rede, para confeccionar as CTPS solicitadas no ponto de atendimen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celebrar  o convênio de cooperação técnica com Ministério do Trabalho e Emprego - MTE, fica estabelecido o exemplar de Acordo de Cooperação Técnica conforme os Anexo I e II desta Le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razo de vigência é de 4 (quatro) anos, a partir da assinatura do acordo de cooperação técnica entre o município de Sorriso-MT e o Ministério do Trabalho e Emprego – MTE, podendo ser prorrogado ou modificado por meio de aditament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3"/>
        <w:spacing w:before="0" w:after="0"/>
        <w:jc w:val="both"/>
        <w:rPr/>
      </w:pPr>
      <w:r>
        <w:rPr/>
        <w:t>Modelo para emissão de CTPS Manual</w:t>
      </w:r>
    </w:p>
    <w:p>
      <w:pPr>
        <w:pStyle w:val="Parag3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  <w:t>ACORDO DE COOPERAÇÃO MTE/SRTE - ........../Nº........../20...</w:t>
      </w:r>
    </w:p>
    <w:p>
      <w:pPr>
        <w:pStyle w:val="Parag2"/>
        <w:spacing w:before="0" w:after="0"/>
        <w:jc w:val="both"/>
        <w:rPr/>
      </w:pPr>
      <w:r>
        <w:rPr/>
        <w:t>ACORDO DE COOPERAÇÃO TÉCNICA QUE ENTRE SI CELEBRAM A SUPERINTENDÊNCIA REGIONAL DO TRABALHO E EMPREGO - SRTE DO ESTADO ..................... E A ............................... VISANDO A DESCENTRALIZAÇÃO DA ATIVIDADE DE EMISSÃO DE CTPS, DE ACORDO COM AS DISPOSIÇÕES CONTIDAS NA PORTARIA Nº..........DE ....... .......DE 20...</w:t>
      </w:r>
    </w:p>
    <w:p>
      <w:pPr>
        <w:pStyle w:val="Parag2"/>
        <w:spacing w:before="0" w:after="0"/>
        <w:jc w:val="both"/>
        <w:rPr/>
      </w:pPr>
      <w:r>
        <w:rPr/>
        <w:t xml:space="preserve">Processo nº 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  <w:t>Aos .......... dias do mês de .......... do ano de dois mil e dezessete, de um lado a Superintendência Regional do Trabalho e Emprego...............de...............................................situada.............................................., representada neste ato pelo Superintendente, Sr,............................................, portador do CPF nº.........................., CI nº........................, expedida pela............, no uso de suas atribuições que o cargo lhe confere face (ATO NORMATIVO)..................., daqui por diante denominado simplesmente SRTE/ UF, e de outro lado, a (o)..............................................., inscrito no CGC/MEFP, sob o nº......................, neste ato representada pelo Sr......................................, portador do CPF nº................... e da CI nº.................., expedida pela .................................., no uso das atribuições que lhe confere o (ATO DE NOMEAÇÃO) datado de .............. ou (ATO NORMATIVO) de ....................., respectivamente, daqui por diante denominado simplesmente........................, tendo entre si, justo e acordado, resolvem celebrar o presente ACORDO DE COOPERAÇÃO TÉCNICA, sujeitando-se, no que couber, às disposições contidas na Lei nº 8.666/93 e suas alterações, mediante as seguintes cláusulas e condições: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0" w:name="8"/>
      <w:r>
        <w:rPr/>
        <w:t xml:space="preserve">CLÁUSULA PRIMEIRA - DO OBJETO </w:t>
      </w:r>
      <w:bookmarkEnd w:id="0"/>
    </w:p>
    <w:p>
      <w:pPr>
        <w:pStyle w:val="Parag2"/>
        <w:spacing w:before="0" w:after="0"/>
        <w:jc w:val="both"/>
        <w:rPr/>
      </w:pPr>
      <w:r>
        <w:rPr/>
        <w:t>O presente Acordo de Cooperação tem por objeto, delegar poderes para emissão de Carteira de Trabalho e Previdência Social- CTPS, ao (a) (NOME DO ÓRGÃO) conforme os requisitos expressos no art. 14 e seguintes da CLT, com as alterações previstas pelo Decreto-Lei nº 229, de 28/02/1967, nº 926, de 10/10/1969, Lei nº 5.686, de 03/08/1971 e da Lei nº 8.260, de 12/12/1991, além das normas e instruções pertinentes, emitidas pelo Ministério do Trabalho e Emprego.</w:t>
      </w:r>
    </w:p>
    <w:p>
      <w:pPr>
        <w:pStyle w:val="Parag2"/>
        <w:spacing w:before="0" w:after="0"/>
        <w:jc w:val="both"/>
        <w:rPr/>
      </w:pPr>
      <w:r>
        <w:rPr/>
        <w:t>Parágrafo único - A Proposta, acompanhada do Plano de Trabalho, passará a fazer parte integrante deste Acordo, independente de sua transcrição, podendo ser reformulada de comum acordo entre as partes, ao longo de sua execução, sempre que se evidenciar necessário e desde que não altere o objeto do presente Acordo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r>
        <w:rPr/>
        <w:t>CLÁUSULA SEGUNDA - DAS OBRIGAÇÕES:</w:t>
      </w:r>
    </w:p>
    <w:p>
      <w:pPr>
        <w:pStyle w:val="Parag2"/>
        <w:spacing w:before="0" w:after="0"/>
        <w:jc w:val="both"/>
        <w:rPr/>
      </w:pPr>
      <w:r>
        <w:rPr/>
        <w:t>I - DA SRTE/UF:</w:t>
      </w:r>
    </w:p>
    <w:p>
      <w:pPr>
        <w:pStyle w:val="Parag2"/>
        <w:spacing w:before="0" w:after="0"/>
        <w:jc w:val="both"/>
        <w:rPr/>
      </w:pPr>
      <w:r>
        <w:rPr/>
        <w:t>a) Fornecer a Carteira de Trabalho e Previdência Social- CTPS;</w:t>
      </w:r>
    </w:p>
    <w:p>
      <w:pPr>
        <w:pStyle w:val="Parag2"/>
        <w:spacing w:before="0" w:after="0"/>
        <w:jc w:val="both"/>
        <w:rPr/>
      </w:pPr>
      <w:r>
        <w:rPr/>
        <w:t>b) Repassar à (NOME DO ÓRGÃO), toda orientação oficial, que tenha reflexo na emissão de CTPS;</w:t>
      </w:r>
    </w:p>
    <w:p>
      <w:pPr>
        <w:pStyle w:val="Parag2"/>
        <w:spacing w:before="0" w:after="0"/>
        <w:jc w:val="both"/>
        <w:rPr/>
      </w:pPr>
      <w:r>
        <w:rPr/>
        <w:t>c) Treinar o pessoal necessário à execução dos serviços de emissão de CTPS, bem como orientar os referidos serviços.</w:t>
      </w:r>
    </w:p>
    <w:p>
      <w:pPr>
        <w:pStyle w:val="Parag2"/>
        <w:spacing w:before="0" w:after="0"/>
        <w:jc w:val="both"/>
        <w:rPr/>
      </w:pPr>
      <w:r>
        <w:rPr/>
        <w:t>II - DA (NOME DO ÓRGÃO):</w:t>
      </w:r>
    </w:p>
    <w:p>
      <w:pPr>
        <w:pStyle w:val="Parag2"/>
        <w:spacing w:before="0" w:after="0"/>
        <w:jc w:val="both"/>
        <w:rPr/>
      </w:pPr>
      <w:r>
        <w:rPr/>
        <w:t>Determinar o horário de funcionamento dos serviços;</w:t>
      </w:r>
    </w:p>
    <w:p>
      <w:pPr>
        <w:pStyle w:val="Parag2"/>
        <w:spacing w:before="0" w:after="0"/>
        <w:jc w:val="both"/>
        <w:rPr/>
      </w:pPr>
      <w:r>
        <w:rPr/>
        <w:t>a) Fornecer local, material de expediente, material de consumo, móveis, equipamentos e recursos humanos necessários à execução dos serviços;</w:t>
      </w:r>
    </w:p>
    <w:p>
      <w:pPr>
        <w:pStyle w:val="Parag2"/>
        <w:spacing w:before="0" w:after="0"/>
        <w:jc w:val="both"/>
        <w:rPr/>
      </w:pPr>
      <w:r>
        <w:rPr/>
        <w:t>b) Determinar o comparecimento e participação dos funcionários designados para a prestação dos serviços de que trata este Acordo em treinamentos, seminários e outras convocações feitas por parte da SRTE/UF;</w:t>
      </w:r>
    </w:p>
    <w:p>
      <w:pPr>
        <w:pStyle w:val="Parag2"/>
        <w:spacing w:before="0" w:after="0"/>
        <w:jc w:val="both"/>
        <w:rPr/>
      </w:pPr>
      <w:r>
        <w:rPr/>
        <w:t>c) Indicar, no mínimo, 3 (três) funcionários, que tenham, ao menos, cursado o ensino fundamental completo, para serem treinados, avaliados e credenciados pela SRTE/UF para a execução do serviço decorrente do presente Acordo de Cooperação, observado o disposto na alínea "h", do art. 2º, da Portaria nº.......</w:t>
      </w:r>
    </w:p>
    <w:p>
      <w:pPr>
        <w:pStyle w:val="Parag2"/>
        <w:spacing w:before="0" w:after="0"/>
        <w:jc w:val="both"/>
        <w:rPr/>
      </w:pPr>
      <w:r>
        <w:rPr/>
        <w:t>e) informar à SRTE/UF, com antecedência mínima de 30 dias, para fins de treinamento, avaliação e credenciamento, quando ocorrer substituição de pessoal, indicando imediatamente, o nome e a qualificação do substituto;</w:t>
      </w:r>
    </w:p>
    <w:p>
      <w:pPr>
        <w:pStyle w:val="Parag2"/>
        <w:spacing w:before="0" w:after="0"/>
        <w:jc w:val="both"/>
        <w:rPr/>
      </w:pPr>
      <w:r>
        <w:rPr/>
        <w:t>f) assumir o ônus decorrente da relação de emprego e demais encargos legais, seja de que natureza for, relativos ao pessoal designado para a execução do presente Acordo de Cooperação, bem como o ônus do treinamento e capacitação de pessoal, no que se refere às despesas de hospedagem, transporte e alimentação;</w:t>
      </w:r>
    </w:p>
    <w:p>
      <w:pPr>
        <w:pStyle w:val="Parag2"/>
        <w:spacing w:before="0" w:after="0"/>
        <w:jc w:val="both"/>
        <w:rPr/>
      </w:pPr>
      <w:r>
        <w:rPr/>
        <w:t>g) responsabilizar-se pelo transporte e guarda das CTPS a serem fornecidas pela SRTE/UF.</w:t>
      </w:r>
    </w:p>
    <w:p>
      <w:pPr>
        <w:pStyle w:val="Parag2"/>
        <w:spacing w:before="0" w:after="0"/>
        <w:jc w:val="both"/>
        <w:rPr/>
      </w:pPr>
      <w:r>
        <w:rPr/>
        <w:t>h) devolver o saldo das CTPS que estiverem em branco ou inutilizadas, na data da extinção do Acordo de Cooperação e nos seguintes casos:</w:t>
      </w:r>
    </w:p>
    <w:p>
      <w:pPr>
        <w:pStyle w:val="Parag2"/>
        <w:spacing w:before="0" w:after="0"/>
        <w:jc w:val="both"/>
        <w:rPr/>
      </w:pPr>
      <w:r>
        <w:rPr/>
        <w:t>I) quando não for executado o objeto do Acordo de Cooperação, ressalvadas as hipóteses de caso fortuito ou força maior devidamente comprovados;</w:t>
      </w:r>
    </w:p>
    <w:p>
      <w:pPr>
        <w:pStyle w:val="Parag2"/>
        <w:spacing w:before="0" w:after="0"/>
        <w:jc w:val="both"/>
        <w:rPr/>
      </w:pPr>
      <w:r>
        <w:rPr/>
        <w:t>II) quando a delegação de poderes decorrente do Acordo de Cooperação for utilizada de forma diversa da estabelecida, e quando houver infração à legislação que regulamenta a emissão da CTPS;</w:t>
      </w:r>
    </w:p>
    <w:p>
      <w:pPr>
        <w:pStyle w:val="Parag2"/>
        <w:spacing w:before="0" w:after="0"/>
        <w:jc w:val="both"/>
        <w:rPr/>
      </w:pPr>
      <w:r>
        <w:rPr/>
        <w:t>i) Afixar em mural próprio, quando for o caso, aviso sobre a extinção do Acordo, bem como o novo local de entrega das CTPS solicitadas anteriormente;</w:t>
      </w:r>
    </w:p>
    <w:p>
      <w:pPr>
        <w:pStyle w:val="Parag2"/>
        <w:spacing w:before="0" w:after="0"/>
        <w:jc w:val="both"/>
        <w:rPr/>
      </w:pPr>
      <w:r>
        <w:rPr/>
        <w:t>j) Afixar em local visível, no posto emissor, os dizeres contidos no artigo 49 da Consolidação das Leis do Trabalho - CLT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" w:name="1101"/>
      <w:r>
        <w:rPr/>
        <w:t xml:space="preserve">CLÁUSULA TERCEIRA - DO ÔNUS </w:t>
      </w:r>
      <w:bookmarkEnd w:id="1"/>
    </w:p>
    <w:p>
      <w:pPr>
        <w:pStyle w:val="Parag2"/>
        <w:spacing w:before="0" w:after="0"/>
        <w:jc w:val="both"/>
        <w:rPr/>
      </w:pPr>
      <w:r>
        <w:rPr/>
        <w:t>O presente instrumento não implica em ônus para os partícipes e, da prestação dos aludidos serviços, não serão cobradas taxas ou emolumentos do trabalhador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2" w:name="1103"/>
      <w:r>
        <w:rPr/>
        <w:t xml:space="preserve">CLÁUSULA QUARTA - DAS PENALIDADES </w:t>
      </w:r>
      <w:bookmarkEnd w:id="2"/>
    </w:p>
    <w:p>
      <w:pPr>
        <w:pStyle w:val="Parag2"/>
        <w:spacing w:before="0" w:after="0"/>
        <w:jc w:val="both"/>
        <w:rPr/>
      </w:pPr>
      <w:r>
        <w:rPr/>
        <w:t>Os partícipes estão sujeitos às normas que regem a matéria e ao disposto na Portaria nº ...... , de ...... de ...... de ....., sendo responsabilizados cível e criminalmente pelas declarações e emissões de carteiras, em desacordo com a legislação pertinente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3" w:name="1104"/>
      <w:r>
        <w:rPr/>
        <w:t xml:space="preserve">CLÁUSULA QUINTA - DA VIGÊNCIA </w:t>
      </w:r>
      <w:bookmarkEnd w:id="3"/>
    </w:p>
    <w:p>
      <w:pPr>
        <w:pStyle w:val="Parag2"/>
        <w:spacing w:before="0" w:after="0"/>
        <w:jc w:val="both"/>
        <w:rPr/>
      </w:pPr>
      <w:r>
        <w:rPr/>
        <w:t>Este Acordo de Cooperação entrará em vigor na data de sua publicação no (......), extinguindo-se em .........., podendo ser prorrogado ou modificado, por meio de aditamentos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4" w:name="1105"/>
      <w:r>
        <w:rPr/>
        <w:t xml:space="preserve">CLÁUSULA SEXTA - DAS PRERROGATIVAS </w:t>
      </w:r>
      <w:bookmarkEnd w:id="4"/>
    </w:p>
    <w:p>
      <w:pPr>
        <w:pStyle w:val="Parag2"/>
        <w:spacing w:before="0" w:after="0"/>
        <w:jc w:val="both"/>
        <w:rPr/>
      </w:pPr>
      <w:r>
        <w:rPr/>
        <w:t>Constitui prerrogativa da SRTE/UF conservar a autoridade normativa, exercer controle e fiscalização sobre a execução dos serviços em caso de paralisação ou de outro fato relevante que possa acarretar a descontinuidade do atendimento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5" w:name="1106"/>
      <w:r>
        <w:rPr/>
        <w:t>CLÁUSULA SÉTIMA - DA PUBLICAÇÃO</w:t>
      </w:r>
      <w:bookmarkEnd w:id="5"/>
    </w:p>
    <w:p>
      <w:pPr>
        <w:pStyle w:val="Parag2"/>
        <w:spacing w:before="0" w:after="0"/>
        <w:jc w:val="both"/>
        <w:rPr/>
      </w:pPr>
      <w:r>
        <w:rPr/>
        <w:t>O MTE providenciará a publicação, no Diário Oficial da União, do extrato do presente Acordo de Cooperação Técnica, nos termos do parágrafo único do art. 61 da Lei nº 8.666, de 21 de julho de 1993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6" w:name="1107"/>
      <w:r>
        <w:rPr/>
        <w:t xml:space="preserve">CLÁUSULA OITAVA - DA RESCISÃO </w:t>
      </w:r>
      <w:bookmarkEnd w:id="6"/>
    </w:p>
    <w:p>
      <w:pPr>
        <w:pStyle w:val="Parag2"/>
        <w:spacing w:before="0" w:after="0"/>
        <w:jc w:val="both"/>
        <w:rPr/>
      </w:pPr>
      <w:r>
        <w:rPr/>
        <w:t>O presente Acordo poderá ser denunciado por qualquer das partes e rescindido a qualquer tempo, ficando os partícipes responsáveis pelas obrigações e beneficiando-se das vantagens somente em relação ao tempo em que participaram do Acordo, aplicando-se, no que couber, as normas reguladoras da matéria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  <w:t>Parágrafo único - Constitui motivo para a rescisão do presente Acordo o descumprimento de qualquer uma das cláusulas pactuadas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7" w:name="1108"/>
      <w:r>
        <w:rPr/>
        <w:t>CLÁUSULA NONA - DA CONCILIAÇÃO</w:t>
      </w:r>
      <w:bookmarkEnd w:id="7"/>
    </w:p>
    <w:p>
      <w:pPr>
        <w:pStyle w:val="Parag2"/>
        <w:spacing w:before="0" w:after="0"/>
        <w:jc w:val="both"/>
        <w:rPr/>
      </w:pPr>
      <w:r>
        <w:rPr/>
        <w:t>Os partícipes se comprometem a submeter eventuais controvérsias, decorrentes do presente ajuste, à conciliação que será promovida pela Advocacia Geral da União nos termos da Portaria AGU nº 1.099, de 28 de julho de 2008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8" w:name="1109"/>
      <w:r>
        <w:rPr/>
        <w:t xml:space="preserve">CLÁUSULA DÉCIMA - DO FORO </w:t>
      </w:r>
      <w:bookmarkEnd w:id="8"/>
    </w:p>
    <w:p>
      <w:pPr>
        <w:pStyle w:val="Parag2"/>
        <w:spacing w:before="0" w:after="0"/>
        <w:jc w:val="both"/>
        <w:rPr/>
      </w:pPr>
      <w:r>
        <w:rPr/>
        <w:t>Não logrado êxito na conciliação a que se refere a Cláusula Nona, será competente para dirimir as questões decorrentes deste Acordo de Cooperação Técnica, que não possam ser resolvidas pela mediação administrativa, o foro da Justiça Federal, por força do inciso I do art. 109 da Constituição Federal.</w:t>
      </w:r>
    </w:p>
    <w:p>
      <w:pPr>
        <w:pStyle w:val="Parag2"/>
        <w:spacing w:before="0" w:after="0"/>
        <w:jc w:val="both"/>
        <w:rPr/>
      </w:pPr>
      <w:r>
        <w:rPr/>
        <w:t>E, para firmeza do que foi pactuado, assinam este Instrumento em 02 (duas) vias e 04 (quatro) cópias de igual teor e forma perante as testemunhas abaixo assinadas.</w:t>
      </w:r>
    </w:p>
    <w:p>
      <w:pPr>
        <w:pStyle w:val="Parag2"/>
        <w:spacing w:before="0" w:after="0"/>
        <w:jc w:val="both"/>
        <w:rPr/>
      </w:pPr>
      <w:r>
        <w:rPr/>
        <w:t>..........................................................</w:t>
      </w:r>
    </w:p>
    <w:p>
      <w:pPr>
        <w:pStyle w:val="Parag2"/>
        <w:spacing w:before="0" w:after="0"/>
        <w:jc w:val="both"/>
        <w:rPr/>
      </w:pPr>
      <w:r>
        <w:rPr/>
        <w:t xml:space="preserve">Titular do órgão proponente SUPERINTENDENTE REGIONAL DO TRABALHO DO ESTADO </w:t>
      </w:r>
    </w:p>
    <w:p>
      <w:pPr>
        <w:pStyle w:val="Parag2"/>
        <w:spacing w:before="0" w:after="0"/>
        <w:jc w:val="both"/>
        <w:rPr/>
      </w:pPr>
      <w:r>
        <w:rPr/>
        <w:t>TESTEMUNHAS:</w:t>
      </w:r>
    </w:p>
    <w:p>
      <w:pPr>
        <w:pStyle w:val="Parag2"/>
        <w:spacing w:before="0" w:after="0"/>
        <w:jc w:val="both"/>
        <w:rPr/>
      </w:pPr>
      <w:r>
        <w:rPr/>
        <w:t>Nome: Nome:</w:t>
      </w:r>
    </w:p>
    <w:p>
      <w:pPr>
        <w:pStyle w:val="Parag2"/>
        <w:spacing w:before="0" w:after="0"/>
        <w:jc w:val="both"/>
        <w:rPr/>
      </w:pPr>
      <w:r>
        <w:rPr/>
        <w:t>CPF: CPF:</w:t>
      </w:r>
    </w:p>
    <w:p>
      <w:pPr>
        <w:pStyle w:val="Parag2"/>
        <w:spacing w:before="0" w:after="0"/>
        <w:jc w:val="both"/>
        <w:rPr/>
      </w:pPr>
      <w:r>
        <w:rPr/>
        <w:t>CI: CI: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Anexo"/>
        <w:spacing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Anex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nexo"/>
        <w:spacing w:before="0" w:after="0"/>
        <w:jc w:val="both"/>
        <w:rPr/>
      </w:pPr>
      <w:r>
        <w:rPr/>
        <w:t>MODELO PARA EMISSÃO DE CTPS INFORMATIZADA</w:t>
      </w:r>
    </w:p>
    <w:p>
      <w:pPr>
        <w:pStyle w:val="Parag2"/>
        <w:spacing w:before="0" w:after="0"/>
        <w:jc w:val="both"/>
        <w:rPr/>
      </w:pPr>
      <w:r>
        <w:rPr/>
        <w:t> </w:t>
      </w:r>
    </w:p>
    <w:p>
      <w:pPr>
        <w:pStyle w:val="Parag2"/>
        <w:spacing w:before="0" w:after="0"/>
        <w:jc w:val="both"/>
        <w:rPr/>
      </w:pPr>
      <w:r>
        <w:rPr/>
        <w:t>CONVÊNIO MTE/SRTE-UF - ........../Nº.........../2011</w:t>
      </w:r>
    </w:p>
    <w:p>
      <w:pPr>
        <w:pStyle w:val="Parag2"/>
        <w:spacing w:before="0" w:after="0"/>
        <w:jc w:val="both"/>
        <w:rPr/>
      </w:pPr>
      <w:r>
        <w:rPr/>
        <w:t>ACORDO DE COOPERAÇÃO TÉCNICA QUE ENTRE SI CELEBRAM A SUPERINTENDÊNCIA REGIONAL DO TRABALHO E EMPREGO - SRTE DO ESTADO ..................... E A ............................... VISANDO A DESCENTRALIZAÇÃO DA ATIVIDADE DE EMISSÃO DE CTPS, DE ACORDO COM AS DISPOSIÇÕES CONTIDAS NA PORTARIA Nº..........DE ....... .......DE 2011.</w:t>
      </w:r>
    </w:p>
    <w:p>
      <w:pPr>
        <w:pStyle w:val="Parag2"/>
        <w:spacing w:before="0" w:after="0"/>
        <w:jc w:val="both"/>
        <w:rPr/>
      </w:pPr>
      <w:r>
        <w:rPr/>
        <w:t xml:space="preserve">Processo nº 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  <w:t>Aos .......... dias do mês de .......... do ano de dois mil dezessete, de um lado a Superintendência Regional do Trabalho e Emprego de...............................................situada.............................................., representada neste ato pelo Superintendente, Sr,............................................, portador do CPF nº.........................., CI nº........................, expedida pela............, no uso de suas atribuições que o cargo lhe confere face (ATO NORMATIVO)..................., daqui por diante denominado simplesmente SRTE/ UF, e de outro lado, a (o)..............................................., inscrito no CGC/MEFP, sob o nº......................, neste ato representada pelo Sr......................................, portador do CPF nº................... e da CI nº.................., expedida pela .................................., no uso das atribuições que lhe confere o (ATO DE NOMEAÇÃO) datado de .............. ou (ATO NORMATIVO) de ....................., respectivamente, daqui por diante denominado simplesmente........................ tendo entre si, justo e acordado, resolvem celebrar o presente ACORDO DE COOPERAÇÃO TÉCNICA, sujeitando-se, no que couber, às disposições contidas na Lei nº 8.666/93 e suas alterações, mediante as seguintes cláusulas e condições: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9" w:name="1110"/>
      <w:r>
        <w:rPr/>
        <w:t xml:space="preserve">CLÁUSULA PRIMEIRA - DO OBJETO </w:t>
      </w:r>
      <w:bookmarkEnd w:id="9"/>
    </w:p>
    <w:p>
      <w:pPr>
        <w:pStyle w:val="Parag2"/>
        <w:spacing w:before="0" w:after="0"/>
        <w:jc w:val="both"/>
        <w:rPr/>
      </w:pPr>
      <w:r>
        <w:rPr/>
        <w:t>O presente Acordo de Cooperação tem por objeto, delegar poderes para atendimento e entrega de Carteira de Trabalho e Previdência Social - CTPS do modelo informatizado, ao (a) (NOME DO ÓRGÃO) de acordo com os requisitos expressos no art. 14 e seguintes da CLT, com as alterações previstas pelo Decreto-Lei nº 229, de 28/02/1967, nº 926, de 10/10/1969, Lei nº 5.686, de 03/08/1971 e da Lei nº 8.260, de 12121991, além das normas e instruções pertinentes, emitidas pelo Ministério do Trabalho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Parag2"/>
        <w:spacing w:before="0" w:after="0"/>
        <w:jc w:val="both"/>
        <w:rPr/>
      </w:pPr>
      <w:r>
        <w:rPr/>
        <w:t>PARÁGRAFO ÚNICO - A Proposta, acompanhada do Plano de Trabalho, passará a fazer parte integrante deste ACORDO, independente de sua transcrição, podendo ser reformulada de comum acordo entre as partes, ao longo de sua execução, sempre que se evidenciar necessário e desde que não altere o objeto do Acordo de Cooperação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0" w:name="1201"/>
      <w:r>
        <w:rPr/>
        <w:t>CLÁUSULA SEGUNDA - DAS OBRIGAÇÕES</w:t>
      </w:r>
      <w:bookmarkEnd w:id="10"/>
    </w:p>
    <w:p>
      <w:pPr>
        <w:pStyle w:val="Parag2"/>
        <w:spacing w:before="0" w:after="0"/>
        <w:jc w:val="both"/>
        <w:rPr/>
      </w:pPr>
      <w:r>
        <w:rPr/>
        <w:t>I - Da SRTE/...:</w:t>
      </w:r>
    </w:p>
    <w:p>
      <w:pPr>
        <w:pStyle w:val="Parag2"/>
        <w:spacing w:before="0" w:after="0"/>
        <w:jc w:val="both"/>
        <w:rPr/>
      </w:pPr>
      <w:r>
        <w:rPr/>
        <w:t>a) fornecer o programa de atendimento para emissão de CTPS;</w:t>
      </w:r>
    </w:p>
    <w:p>
      <w:pPr>
        <w:pStyle w:val="Parag2"/>
        <w:spacing w:before="0" w:after="0"/>
        <w:jc w:val="both"/>
        <w:rPr/>
      </w:pPr>
      <w:r>
        <w:rPr/>
        <w:t>b) repassar à (NOME DO ÓRGÃO), toda orientação oficial, que tenha reflexo na execução dos serviços objeto do presente Acordo;</w:t>
      </w:r>
    </w:p>
    <w:p>
      <w:pPr>
        <w:pStyle w:val="Parag2"/>
        <w:spacing w:before="0" w:after="0"/>
        <w:jc w:val="both"/>
        <w:rPr/>
      </w:pPr>
      <w:r>
        <w:rPr/>
        <w:t>c) treinar e orientar o pessoal necessário à execução dos serviços de que trata o presente Acordo;</w:t>
      </w:r>
    </w:p>
    <w:p>
      <w:pPr>
        <w:pStyle w:val="Parag2"/>
        <w:spacing w:before="0" w:after="0"/>
        <w:jc w:val="both"/>
        <w:rPr/>
      </w:pPr>
      <w:r>
        <w:rPr/>
        <w:t>d) Indicar o padrão tecnológico necessário para a infra-estrutura e conexão de rede;</w:t>
      </w:r>
    </w:p>
    <w:p>
      <w:pPr>
        <w:pStyle w:val="Parag2"/>
        <w:spacing w:before="0" w:after="0"/>
        <w:jc w:val="both"/>
        <w:rPr/>
      </w:pPr>
      <w:r>
        <w:rPr/>
        <w:t>e) Confeccionar as CTPS solicitadas no atendimento realizado pelo posto emissor.</w:t>
      </w:r>
    </w:p>
    <w:p>
      <w:pPr>
        <w:pStyle w:val="Parag2"/>
        <w:spacing w:before="0" w:after="0"/>
        <w:jc w:val="both"/>
        <w:rPr/>
      </w:pPr>
      <w:r>
        <w:rPr/>
        <w:t>II - DA (Nome do Órgão):</w:t>
      </w:r>
    </w:p>
    <w:p>
      <w:pPr>
        <w:pStyle w:val="Parag2"/>
        <w:spacing w:before="0" w:after="0"/>
        <w:jc w:val="both"/>
        <w:rPr/>
      </w:pPr>
      <w:r>
        <w:rPr/>
        <w:t>a) atender o trabalhador, de acordo com a legislação vigente, observando, principalmente, o que dispõe a Portaria nº...., de ..../..../....;</w:t>
      </w:r>
    </w:p>
    <w:p>
      <w:pPr>
        <w:pStyle w:val="Parag2"/>
        <w:spacing w:before="0" w:after="0"/>
        <w:jc w:val="both"/>
        <w:rPr/>
      </w:pPr>
      <w:r>
        <w:rPr/>
        <w:t>b) enviar os protocolos de atendimento à SRTE/....;</w:t>
      </w:r>
    </w:p>
    <w:p>
      <w:pPr>
        <w:pStyle w:val="Parag2"/>
        <w:spacing w:before="0" w:after="0"/>
        <w:jc w:val="both"/>
        <w:rPr/>
      </w:pPr>
      <w:r>
        <w:rPr/>
        <w:t>c) entregar as CTPS confeccionadas aos trabalhadores e cadastrar a entrega no sistema;</w:t>
      </w:r>
    </w:p>
    <w:p>
      <w:pPr>
        <w:pStyle w:val="Parag2"/>
        <w:spacing w:before="0" w:after="0"/>
        <w:jc w:val="both"/>
        <w:rPr/>
      </w:pPr>
      <w:r>
        <w:rPr/>
        <w:t>d) determinar o horário de funcionamento dos serviços;</w:t>
      </w:r>
    </w:p>
    <w:p>
      <w:pPr>
        <w:pStyle w:val="Parag2"/>
        <w:spacing w:before="0" w:after="0"/>
        <w:jc w:val="both"/>
        <w:rPr/>
      </w:pPr>
      <w:r>
        <w:rPr/>
        <w:t>e) fornecer local, material de expediente, material de consumo, móveis, equipamentos, internet, bem como toda a infra-estrutura adequada à instalação do padrão tecnológico indicado pelo MTE para a execução dos serviços;</w:t>
      </w:r>
    </w:p>
    <w:p>
      <w:pPr>
        <w:pStyle w:val="Parag2"/>
        <w:spacing w:before="0" w:after="0"/>
        <w:jc w:val="both"/>
        <w:rPr/>
      </w:pPr>
      <w:r>
        <w:rPr/>
        <w:t xml:space="preserve">f) Determinar o comparecimento e participação dos funcionários designados para a prestação dos serviços de que trata este Acordo em treinamentos, seminários e outras convocações feitas por parte da SRTE/UF; </w:t>
      </w:r>
    </w:p>
    <w:p>
      <w:pPr>
        <w:pStyle w:val="Parag2"/>
        <w:spacing w:before="0" w:after="0"/>
        <w:jc w:val="both"/>
        <w:rPr/>
      </w:pPr>
      <w:r>
        <w:rPr/>
        <w:t>g) indicar, no mínimo, 3 (três) funcionários, que possuam conhecimentos básicos de informática e tenham, ao menos, cursado o ensino fundamental completo, para serem treinados, avaliados e credenciados pela SRTE/UF para a execução do serviço decorrente do presente Acordo de Cooperação, observado o disposto na alínea "h", do art. 2º, da Portaria nº...;</w:t>
      </w:r>
    </w:p>
    <w:p>
      <w:pPr>
        <w:pStyle w:val="Parag2"/>
        <w:spacing w:before="0" w:after="0"/>
        <w:jc w:val="both"/>
        <w:rPr/>
      </w:pPr>
      <w:r>
        <w:rPr/>
        <w:t>h) informar à SRTE/UF, com antecedência mínima de 30 dias, para fins de treinamento, avaliação e credenciamento, quando ocorrer substituição de pessoal, indicando imediatamente, o nome e a qualificação do substituto;</w:t>
      </w:r>
    </w:p>
    <w:p>
      <w:pPr>
        <w:pStyle w:val="Parag2"/>
        <w:spacing w:before="0" w:after="0"/>
        <w:jc w:val="both"/>
        <w:rPr/>
      </w:pPr>
      <w:r>
        <w:rPr/>
        <w:t>i) assumir o ônus decorrente da relação de emprego e demais encargos legais, seja de que natureza for, relativos ao pessoal designado para a execução do Acordo de Cooperação, bem como o ônus do treinamento e capacitação de pessoal, no que se refere às despesas de hospedagem, transporte e alimentação;</w:t>
      </w:r>
    </w:p>
    <w:p>
      <w:pPr>
        <w:pStyle w:val="Parag2"/>
        <w:spacing w:before="0" w:after="0"/>
        <w:jc w:val="both"/>
        <w:rPr/>
      </w:pPr>
      <w:r>
        <w:rPr/>
        <w:t>j) responsabilizar-se pelo transporte e guarda das CTPS e Protocolos de Atendimento, a serem fornecidos pela unidade do MTE a qual o posto emissor estiver subordinado;</w:t>
      </w:r>
    </w:p>
    <w:p>
      <w:pPr>
        <w:pStyle w:val="Parag2"/>
        <w:spacing w:before="0" w:after="0"/>
        <w:jc w:val="both"/>
        <w:rPr/>
      </w:pPr>
      <w:r>
        <w:rPr/>
        <w:t>h) devolver o saldo das CTPS e dos Protocolos de Atendimento, na data da extinção do Acordo ou nos seguintes casos:</w:t>
      </w:r>
    </w:p>
    <w:p>
      <w:pPr>
        <w:pStyle w:val="Parag2"/>
        <w:spacing w:before="0" w:after="0"/>
        <w:jc w:val="both"/>
        <w:rPr/>
      </w:pPr>
      <w:r>
        <w:rPr/>
        <w:t>I) quando não for executado o objeto do Acordo de Cooperação, ressalvadas as hipóteses de caso fortuito ou força maior devidamente comprovados;</w:t>
      </w:r>
    </w:p>
    <w:p>
      <w:pPr>
        <w:pStyle w:val="Parag2"/>
        <w:spacing w:before="0" w:after="0"/>
        <w:jc w:val="both"/>
        <w:rPr/>
      </w:pPr>
      <w:r>
        <w:rPr/>
        <w:t>II) quando a delegação de poderes decorrente do Acordo de Cooperação for utilizada de forma diversa da estabelecida, e quando houver infração à legislação que regulamenta a emissão da CTPS;</w:t>
      </w:r>
    </w:p>
    <w:p>
      <w:pPr>
        <w:pStyle w:val="Parag2"/>
        <w:spacing w:before="0" w:after="0"/>
        <w:jc w:val="both"/>
        <w:rPr/>
      </w:pPr>
      <w:r>
        <w:rPr/>
        <w:t>i) afixar em mural próprio, quando for o caso, aviso sobre a extinção do Acordo, bem como o novo local de entrega das CTPS solicitadas anteriormente;</w:t>
      </w:r>
    </w:p>
    <w:p>
      <w:pPr>
        <w:pStyle w:val="Parag2"/>
        <w:spacing w:before="0" w:after="0"/>
        <w:jc w:val="both"/>
        <w:rPr/>
      </w:pPr>
      <w:r>
        <w:rPr/>
        <w:t>j) afixar em local visível, no posto emissor, os dizeres contidos no artigo 49 da Consolidação das Leis do Trabalho - CLT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1" w:name="1202"/>
      <w:r>
        <w:rPr/>
        <w:t xml:space="preserve">CLÁUSULA TERCEIRA - DO ÔNUS </w:t>
      </w:r>
      <w:bookmarkEnd w:id="11"/>
    </w:p>
    <w:p>
      <w:pPr>
        <w:pStyle w:val="Parag2"/>
        <w:spacing w:before="0" w:after="0"/>
        <w:jc w:val="both"/>
        <w:rPr/>
      </w:pPr>
      <w:r>
        <w:rPr/>
        <w:t>O presente instrumento não implica em ônus para os partícipes e da prestação dos aludidos serviços não serão cobradas taxas ou emolumentos do trabalhador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2" w:name="1203"/>
      <w:r>
        <w:rPr/>
        <w:t xml:space="preserve">CLÁUSULA QUARTA - DAS PENALIDADES </w:t>
      </w:r>
      <w:bookmarkEnd w:id="12"/>
    </w:p>
    <w:p>
      <w:pPr>
        <w:pStyle w:val="Parag2"/>
        <w:spacing w:before="0" w:after="0"/>
        <w:jc w:val="both"/>
        <w:rPr/>
      </w:pPr>
      <w:r>
        <w:rPr/>
        <w:t>Os partícipes estão sujeitos às normas que regem a matéria e ao disposto na Portaria nº ...... , de ...... de ...... de ....., sendo responsabilizados cível e criminalmente pelas declarações e emissões de carteiras, em desacordo com a legislação pertinente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3" w:name="1204"/>
      <w:r>
        <w:rPr/>
        <w:t xml:space="preserve">CLÁUSULA QUINTA - DA VIGÊNCIA </w:t>
      </w:r>
      <w:bookmarkEnd w:id="13"/>
    </w:p>
    <w:p>
      <w:pPr>
        <w:pStyle w:val="Parag2"/>
        <w:spacing w:before="0" w:after="0"/>
        <w:jc w:val="both"/>
        <w:rPr/>
      </w:pPr>
      <w:r>
        <w:rPr/>
        <w:t>Este Acordo de Cooperação entrará em vigor na data de sua publicação no (......), extinguindo-se em .........., podendo ser prorrogado ou modificado, por meio de aditamentos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4" w:name="1205"/>
      <w:r>
        <w:rPr/>
        <w:t xml:space="preserve">CLÁUSULA SEXTA - DAS PRERROGATIVAS </w:t>
      </w:r>
      <w:bookmarkEnd w:id="14"/>
    </w:p>
    <w:p>
      <w:pPr>
        <w:pStyle w:val="Parag2"/>
        <w:spacing w:before="0" w:after="0"/>
        <w:jc w:val="both"/>
        <w:rPr/>
      </w:pPr>
      <w:r>
        <w:rPr/>
        <w:t>Constitui prerrogativa da SRTE/UF conservar a autoridade normativa, exercer controle e fiscalização sobre a execução dos serviços em caso de paralisação ou de outro fato relevante que possa acarretar a descontinuidade do atendimento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5" w:name="1206"/>
      <w:r>
        <w:rPr/>
        <w:t xml:space="preserve">CLÁUSULA SÉTIMA - DA PUBLICAÇÃO </w:t>
      </w:r>
      <w:bookmarkEnd w:id="15"/>
    </w:p>
    <w:p>
      <w:pPr>
        <w:pStyle w:val="Parag2"/>
        <w:spacing w:before="0" w:after="0"/>
        <w:jc w:val="both"/>
        <w:rPr/>
      </w:pPr>
      <w:r>
        <w:rPr/>
        <w:t>O Ministério providenciará a publicação, no Diário Oficial da União, do extrato do presente Acordo de Cooperação Técnica, nos termos do parágrafo único do art. 61 da Lei nº. 8.666, de 21 de julho de 1993.</w:t>
      </w:r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Capitulo"/>
        <w:spacing w:before="0" w:after="0"/>
        <w:jc w:val="both"/>
        <w:rPr/>
      </w:pPr>
      <w:bookmarkStart w:id="16" w:name="1207"/>
      <w:r>
        <w:rPr/>
        <w:t xml:space="preserve">CLÁUSULA OITAVA - DA RESCISÃO </w:t>
      </w:r>
      <w:bookmarkEnd w:id="16"/>
    </w:p>
    <w:p>
      <w:pPr>
        <w:pStyle w:val="Parag2"/>
        <w:spacing w:before="0" w:after="0"/>
        <w:jc w:val="both"/>
        <w:rPr/>
      </w:pPr>
      <w:r>
        <w:rPr/>
        <w:t>O presente Acordo poderá ser denunciado por qualquer das partes e rescindido a qualquer tempo, ficando os partícipes responsáveis pelas obrigações e beneficiando-se das vantagens somente em relação ao tempo em que participaram do Acordo, aplicando-se, no que couber, as normas reguladoras da matéria.</w:t>
      </w:r>
    </w:p>
    <w:p>
      <w:pPr>
        <w:pStyle w:val="Parag2"/>
        <w:spacing w:before="0" w:after="0"/>
        <w:jc w:val="both"/>
        <w:rPr/>
      </w:pPr>
      <w:r>
        <w:rPr/>
        <w:t>Parágrafo único - Constitui motivo para a rescisão do presente Acordo o descumprimento de qualquer uma das cláusulas pactuadas.</w:t>
      </w:r>
    </w:p>
    <w:p>
      <w:pPr>
        <w:pStyle w:val="Capitulo"/>
        <w:spacing w:before="0" w:after="0"/>
        <w:jc w:val="both"/>
        <w:rPr/>
      </w:pPr>
      <w:bookmarkStart w:id="17" w:name="1208"/>
      <w:r>
        <w:rPr/>
        <w:t xml:space="preserve">CLÁUSULA NONA - DA CONCILIAÇÃO </w:t>
      </w:r>
      <w:bookmarkEnd w:id="17"/>
    </w:p>
    <w:p>
      <w:pPr>
        <w:pStyle w:val="Parag2"/>
        <w:spacing w:before="0" w:after="0"/>
        <w:jc w:val="both"/>
        <w:rPr/>
      </w:pPr>
      <w:r>
        <w:rPr/>
        <w:t>Os partícipes se comprometem a submeter eventuais controvérsias, decorrentes do presente ajuste, à conciliação que será promovida pela Advocacia Geral da União nos termos da Portaria AGU nº. 1.099, de 28 de julho de 2008.</w:t>
      </w:r>
    </w:p>
    <w:p>
      <w:pPr>
        <w:pStyle w:val="Capitulo"/>
        <w:spacing w:before="0" w:after="0"/>
        <w:jc w:val="both"/>
        <w:rPr/>
      </w:pPr>
      <w:bookmarkStart w:id="18" w:name="1209"/>
      <w:r>
        <w:rPr/>
        <w:t xml:space="preserve">CLÁUSULA DÉCIMA - DO FORO </w:t>
      </w:r>
      <w:bookmarkEnd w:id="18"/>
    </w:p>
    <w:p>
      <w:pPr>
        <w:pStyle w:val="Parag2"/>
        <w:spacing w:before="0" w:after="0"/>
        <w:jc w:val="both"/>
        <w:rPr/>
      </w:pPr>
      <w:r>
        <w:rPr/>
        <w:t>Não logrado êxito na conciliação a que se refere a Cláusula Nona, será competente para dirimir as questões decorrentes deste Acordo de Cooperação Técnica, que não possam ser resolvidas pela mediação administrativa, o foro da Justiça Federal, por força do inciso I do art. 109 da Constituição Federal.</w:t>
      </w:r>
    </w:p>
    <w:p>
      <w:pPr>
        <w:pStyle w:val="Parag2"/>
        <w:spacing w:before="0" w:after="0"/>
        <w:jc w:val="both"/>
        <w:rPr/>
      </w:pPr>
      <w:r>
        <w:rPr/>
        <w:t>E, para firmeza do que foi pactuado, assinam este Instrumento em 2 (duas) vias e 4 (quatro) cópias de igual teor e forma perante as testemunhas abaixo assinadas.</w:t>
      </w:r>
    </w:p>
    <w:p>
      <w:pPr>
        <w:pStyle w:val="Parag2"/>
        <w:spacing w:before="0" w:after="0"/>
        <w:jc w:val="both"/>
        <w:rPr/>
      </w:pPr>
      <w:r>
        <w:rPr/>
        <w:t>...........................................................</w:t>
      </w:r>
    </w:p>
    <w:p>
      <w:pPr>
        <w:pStyle w:val="Parag2"/>
        <w:spacing w:before="0" w:after="0"/>
        <w:jc w:val="both"/>
        <w:rPr/>
      </w:pPr>
      <w:r>
        <w:rPr/>
        <w:t xml:space="preserve">Titular do órgão proponente SUPERINTENDENTE REGIONAL DO TRABALHO DO ESTADO </w:t>
      </w:r>
    </w:p>
    <w:p>
      <w:pPr>
        <w:pStyle w:val="Parag2"/>
        <w:spacing w:before="0" w:after="0"/>
        <w:jc w:val="both"/>
        <w:rPr/>
      </w:pPr>
      <w:r>
        <w:rPr/>
        <w:t>TESTEMUNHAS:</w:t>
      </w:r>
    </w:p>
    <w:p>
      <w:pPr>
        <w:pStyle w:val="Parag2"/>
        <w:spacing w:before="0" w:after="0"/>
        <w:jc w:val="both"/>
        <w:rPr/>
      </w:pPr>
      <w:r>
        <w:rPr/>
        <w:t>Nome: Nome:</w:t>
      </w:r>
    </w:p>
    <w:p>
      <w:pPr>
        <w:pStyle w:val="Parag2"/>
        <w:spacing w:before="0" w:after="0"/>
        <w:jc w:val="both"/>
        <w:rPr/>
      </w:pPr>
      <w:r>
        <w:rPr/>
        <w:t>CPF: CPF:</w:t>
      </w:r>
    </w:p>
    <w:p>
      <w:pPr>
        <w:pStyle w:val="Parag2"/>
        <w:spacing w:before="0" w:after="0"/>
        <w:jc w:val="both"/>
        <w:rPr/>
      </w:pPr>
      <w:bookmarkStart w:id="19" w:name="1210"/>
      <w:r>
        <w:rPr/>
        <w:t>CI: CI:</w:t>
      </w:r>
      <w:bookmarkEnd w:id="19"/>
    </w:p>
    <w:p>
      <w:pPr>
        <w:pStyle w:val="Parag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28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/>
          <w:sz w:val="24"/>
          <w:szCs w:val="24"/>
        </w:rPr>
        <w:t xml:space="preserve">Autoriza o município de Sorriso a firmar acordo de Cooperação Técnica com o Superintendência Regional do Trabalho e Emprego – SRTE do Estado de Mato Grosso visando a descentralização da atividade de emissão de Carteira de Trabalho e Previdência Social - CTPS no SINE do Município, e dá outras providências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orriso vem enfrentando dificuldade em relação à estrutura do Ministério do Trabalho e Emprego, em relação ao atendimento aos cidadãos, tanto no posto do SINE no Ganha Tempo, quanto na agência do MTE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sabido pelos Nobres Edis que este serviço é mantido praticamente graças aos esforços do município, que através de sua receita própria, mantém instalações físicas, servidores e manutenção com equipamentos deste órgão em nossa cidad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sando melhorar este atendimento, a Administração Municipal, busca apoio de Vossas Excelências, na autorização para que possamos avançar nesta parceria e adquirirmos impressoras especiais para a confecção de Carteiras de Trabalho e Previdência Social – CTPS, que hoje não são realizadas em Sorriso, por falta deste equipamen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do assim, enviamos este Projeto de Lei autorizativo, para darmos prosseguimento o mais breve possível, na aquisição destas máquinas, para que o cidadão sorrisense seja melhor atendido neste órgão, fato pelo qual solicitamos REGIME DE URGÊNCIA na tramitação deste pleito e a aprovação do mesm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erto de Vossa atenção, renovo votos de estima e consideração, aproveitamos a oportunidade para reiterar a Vossas Excelências os protestos de elevado apreç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Anexo">
    <w:name w:val="anexo"/>
    <w:basedOn w:val="Normal"/>
    <w:qFormat/>
    <w:pPr>
      <w:spacing w:before="100" w:after="100"/>
    </w:pPr>
    <w:rPr>
      <w:sz w:val="24"/>
      <w:szCs w:val="24"/>
    </w:rPr>
  </w:style>
  <w:style w:type="paragraph" w:styleId="Parag3">
    <w:name w:val="parag3"/>
    <w:basedOn w:val="Normal"/>
    <w:qFormat/>
    <w:pPr>
      <w:spacing w:before="100" w:after="100"/>
    </w:pPr>
    <w:rPr>
      <w:sz w:val="24"/>
      <w:szCs w:val="24"/>
    </w:rPr>
  </w:style>
  <w:style w:type="paragraph" w:styleId="Capitulo">
    <w:name w:val="capitul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3T16:52:00Z</dcterms:modified>
  <cp:revision>24</cp:revision>
  <dc:subject/>
  <dc:title/>
</cp:coreProperties>
</file>