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43/2017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a: </w:t>
      </w:r>
      <w:r>
        <w:rPr>
          <w:color w:val="000000"/>
          <w:sz w:val="24"/>
          <w:szCs w:val="24"/>
        </w:rPr>
        <w:t>27 de março de 2017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celebrar Termo de Cessão de Uso com a Faculdade Centro Matogrossense de Sorriso - FACEM, e dá outras providências.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autoSpaceDE w:val="false"/>
        <w:ind w:left="3420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Municipal autorizado a firmar Termo de Cessão de Uso com a Faculdade Centro Matogrossense de Sorriso – FACEM, entidade mantida pela Fundação Educacional Claudino Francio, pessoa jurídica de direito público, inscrita no CNPJ sob nº 01.392.802/0001-57, com sede à Rua Rui Barbosa, nº 380, Centro, Sorriso-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essão de Uso a que se refere o Artigo anterior é a cedência de 02 (dois) veículos ônibus, de propriedade da Prefeitura Municipal de Sorriso com capacidade de 48 lugar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objetivo desta cedência é proporcionar à Instituição Educacional o transporte dos alunos do curso de Agronomia para participarem das aulas práticas em atividade de campo junto à área rural deste município, aos sábado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ônibus deverá ser conduzido por um motorista do quadro de servidores do município, designado pela Secretaria Municipal de Educação e Cultur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entidade beneficiaria desta cessão irá ressarcir aos cofres públicos quanto as valores despendidos com o motorista do quadro de servidores, mediante recolhimento de valores a conta única e emissão de Documento de Arrecadação Municipal-DAM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 vigência da presente Cessão de Uso será até 31.12.202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31/2017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visa Autorizar o Poder Executivo a celebrar Termo de Cessão de Uso com a Faculdade Centro Matogrossense de Sorriso - FACEM, e dá outras providênci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matéria tem o intuito de solicitar autorização legislativa para renovar a cessão de uso de veículo ônibus com a Faculdade Facen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 anos de 2013 a 2016 o Município disponibilizou um ônibus para a Faculdade transportar acadêmicos até locais definidos (áreas rurais, parques, hortas) pela Universidade para pesquisas em camp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rte, atendendo solicitação da direção da Faculdade, esta nova cessão será disponibilizado dois veículos ônibus, visto que a demanda de alunos e turmas que necessitam de aulas práticas em campo aumentou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ada ano a cobrança do mercado por profissionais qualificados em nível de formação superior vem aumentando, em atendimento a uma produção cada vez mais dependente do conhecimento e do domínio de novas técnicas e tecnologias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/>
      </w:pPr>
      <w:r>
        <w:rPr>
          <w:szCs w:val="24"/>
        </w:rPr>
        <w:t xml:space="preserve">Agradecemos o apoio dos Senhores Vereadores na apreciação da presente matéria, com o zelo e atenção costumeira e solicitamos a sua aprovação </w:t>
      </w:r>
      <w:r>
        <w:rPr>
          <w:b/>
          <w:szCs w:val="24"/>
        </w:rPr>
        <w:t>EM REGIME DE URGÊNC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27T16:17:00Z</dcterms:modified>
  <cp:revision>24</cp:revision>
  <dc:subject/>
  <dc:title/>
</cp:coreProperties>
</file>