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rPr>
          <w:sz w:val="24"/>
          <w:szCs w:val="24"/>
        </w:rPr>
        <w:t>Projeto de Lei n° 41/2017</w:t>
      </w:r>
    </w:p>
    <w:p>
      <w:pPr>
        <w:pStyle w:val="Normal"/>
        <w:ind w:left="22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Data: 27 de março de 2017</w:t>
      </w:r>
    </w:p>
    <w:p>
      <w:pPr>
        <w:pStyle w:val="Normal"/>
        <w:ind w:left="22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o município de Sorriso celebrar Termo de Cessão de uso em favor da Secretaria Estadual de Educação, Esporte e Lazer – SEDUC com a finalidade da implantação da Escola Militar Estadual no Município Sorriso/MT, e dá outras providências.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município de Sorriso – MT, autorizado a celebrar termo de cessão de uso em favor da Secretaria Estadual de Educação, Esporte e Lazer – SEDUC, com a finalidade de implantar da Escola Militar Estadual no município de Sorri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Para o firmamento do referido termo de cessão de uso, fica a Prefeitura Municipal de Sorriso autorizada a realizar a cedência de espaço físico, através de locação de imóvel, incluído despesas com energia elétrica, água e saneamento básic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presente autorização de cedência será pelo período de 06 (seis) meses, podendo ser prorrogado por igual período, uma única vez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Para celebrar o termo fica o município autorizado a fornecer e instalar o mobiliário para a cozinha e sala dos professor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É de responsabilidade da Secretaria Estadual de Educação, Esporte e Lazer – SEDUC, o fornecimento e implantação dos demais mobiliários para as salas de aula e demais setores que não estão contemplados no artigo terceiro desta Lei, bem como a contratação de professores e demais profissionais que se fizerem necessário para o funcionamento da Escola Militar Estadu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33/2017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visa Autorizar o Poder Executivo a celebrar Termo de Cessão de Uso com a Secretaria Estadual de Educação, Esporte e Lazer – SEDUC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matéria tem o intuito de solicitar autorização legislativa para locação imóvel e aquisição e instalação do mobiliário, para implantação da Escola Militar Estadu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szCs w:val="24"/>
          <w:shd w:fill="FFFFFF" w:val="clear"/>
        </w:rPr>
      </w:pPr>
      <w:r>
        <w:rPr>
          <w:szCs w:val="24"/>
        </w:rPr>
        <w:t>Destarte essa</w:t>
      </w:r>
      <w:r>
        <w:rPr>
          <w:szCs w:val="24"/>
          <w:shd w:fill="FFFFFF" w:val="clear"/>
        </w:rPr>
        <w:t>, as escolas militares são um anseio da população sorrisense, sobretudo por seus índices na qualidade do ensino. As escolas militares têm apresentado bons resultados, devido a seu rigoroso padrão de qualidade, visto que alcançou destaque no Índice de Desenvolvimento da Educação Básica (Ideb) e no Exame Nacional do Ensino Médio (Enem)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b/>
          <w:b/>
          <w:szCs w:val="24"/>
        </w:rPr>
      </w:pPr>
      <w:r>
        <w:rPr>
          <w:szCs w:val="24"/>
        </w:rPr>
        <w:t xml:space="preserve">Agradecemos o apoio dos Senhores Vereadores na apreciação da presente matéria, com o zelo e atenção costumeira e solicitamos a sua aprovação </w:t>
      </w:r>
      <w:r>
        <w:rPr>
          <w:b/>
          <w:szCs w:val="24"/>
        </w:rPr>
        <w:t>EM 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27T16:29:00Z</dcterms:modified>
  <cp:revision>25</cp:revision>
  <dc:subject/>
  <dc:title/>
</cp:coreProperties>
</file>