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PARECER DA COMISSÃO DE EDUCAÇÃO, SAÚDE E ASSISTÊNCIA SOCIAL</w:t>
      </w:r>
    </w:p>
    <w:p>
      <w:pPr>
        <w:pStyle w:val="Recuodecorpodetexto3"/>
        <w:ind w:left="1418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ind w:left="1418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</w:t>
      </w:r>
      <w:r>
        <w:rPr>
          <w:rFonts w:cs="Times New Roman" w:ascii="Times New Roman" w:hAnsi="Times New Roman"/>
          <w:i w:val="false"/>
        </w:rPr>
        <w:t xml:space="preserve">  2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2/03/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ROJETO DE LEI Nº 043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UTRORIZA O PODER EXECUTIVO A CELEBRAR TERMO DE CESSÃO DE USO COM A FACULDADE CENTRO MATOGROSSENSE DE SORRISO - FACEM, E DÁ OUTRAS PROVIDÊNCIAS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right="-283" w:hanging="0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ESSORA SILVANA</w:t>
      </w:r>
    </w:p>
    <w:p>
      <w:pPr>
        <w:pStyle w:val="Normal"/>
        <w:autoSpaceDE w:val="false"/>
        <w:ind w:firstLine="1418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RELATÓR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s vinte e dois dias do mês de março do ano de dois mil e dezessete, reuniram-se os membros da Comissão de Educação, Saúde e Assistência Social, para exarar parecer com relação ao </w:t>
      </w:r>
      <w:r>
        <w:rPr>
          <w:bCs/>
          <w:sz w:val="24"/>
          <w:szCs w:val="24"/>
        </w:rPr>
        <w:t>Projeto de Lei nº 043/2017, cuja ementa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AUTRORIZA O PODER EXECUTIVO A CELEBRAR TERMO DE CESSÃO DE USO COM A FACULDADE CENTRO MATOGROSSENSE DE SORRISO - FACEM, E DÁ OUTRAS PROVIDÊNCIA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O referido projeto de autoria do Poder Executivo tem como objetivo </w:t>
      </w:r>
      <w:r>
        <w:rPr>
          <w:sz w:val="24"/>
          <w:szCs w:val="24"/>
        </w:rPr>
        <w:t xml:space="preserve">proporcionar à Instituição Educacional o transporte dos alunos do curso de Agronomia para participarem das aulas práticas em atividade de campo junto à área rural deste município, aos sábados. </w:t>
      </w:r>
      <w:r>
        <w:rPr>
          <w:bCs/>
          <w:iCs/>
          <w:sz w:val="24"/>
          <w:szCs w:val="24"/>
        </w:rPr>
        <w:t>Nos anos de 2013 a 2016 o município disponibilizou um ônibus para a faculdade transportar acadêmicos até os locais definidos (áreas rurais, parques hortas) para pesquisas em campo.</w:t>
      </w:r>
      <w:r>
        <w:rPr>
          <w:sz w:val="24"/>
          <w:szCs w:val="24"/>
        </w:rPr>
        <w:t xml:space="preserve"> O ônibus deverá ser conduzido por um motorista do quadro de servidores do município, designado pela Secretaria Municipal de Educação e Cultura. A entidade beneficiária desta cessão irá ressarcir aos cofres públicos quanto as valores despendidos com o motorista do quadro de servidores, mediante recolhimento de valores a conta única e emissão de Documento de Arrecadação Municipal-DAM.</w:t>
      </w:r>
      <w:r>
        <w:rPr>
          <w:bCs/>
          <w:iCs/>
          <w:sz w:val="24"/>
          <w:szCs w:val="24"/>
        </w:rPr>
        <w:t xml:space="preserve"> Essa nova cessão será disponibilizado dois veículos ônibus, visto que a demanda de alunos e turmas que necessitam de aulas práticas em campo aumentaram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Após análise do Projeto de Lei em questão, esta Relatora é favorável a sua tramitação em Plenário. Acompanha o voto do Pre</w:t>
      </w:r>
      <w:r>
        <w:rPr>
          <w:sz w:val="24"/>
          <w:szCs w:val="24"/>
        </w:rPr>
        <w:t>sidente, vereador Mauricio Gomes e o Membro, vereador Damiani na TV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180"/>
        <w:gridCol w:w="3357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URICIO GOMES 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ORA SILVANA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7T16:17:00Z</cp:lastPrinted>
  <dcterms:modified xsi:type="dcterms:W3CDTF">2017-03-27T20:17:00Z</dcterms:modified>
  <cp:revision>22</cp:revision>
  <dc:subject/>
  <dc:title/>
</cp:coreProperties>
</file>