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4/2017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27 de março de 2017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ltera o Artigo 2º da Lei nº  2.691, de 06 de março de 2017, qu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utoriza o Chefe do Poder Executivo Municipal a promover Campanha Publicitária Incentivadora para incremento da arrecadação de Impostos Municipais, com sorteio de prêmios, e dá outras providências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 o Art. 2º da Lei nº 2.691/2017, no que tange ao prazo para sorteio do 1º Prêmio para contribuintes emitirem o Documento de Arrecadação Municipal-DAM, referente ao IPTU/2017, passando a vigorar com seguinte redação: 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A Campanha a que se refere o Art. 1° desta Lei terá como incentivo, a seguinte premiação:</w:t>
      </w:r>
    </w:p>
    <w:p>
      <w:pPr>
        <w:pStyle w:val="Normal"/>
        <w:autoSpaceDE w:val="false"/>
        <w:ind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º Prêmi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$ 30.000,00 em espéc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teio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issão DAM/IPTU2017 pelo site http://www.sorriso.mt.gov.br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ara os contribuintes que emitirem o Documento de Arrecadação Municipal - DAM, referente ao IPTU/2017, exclusivamente via Internet, no endereço eletrônico http://www.sorriso.mt.gov.br/, no período entre 07h do dia 08 de março de 2017 e 23h59min do dia </w:t>
            </w:r>
            <w:r>
              <w:rPr>
                <w:b/>
                <w:i/>
                <w:sz w:val="24"/>
                <w:szCs w:val="24"/>
              </w:rPr>
              <w:t>16 de abril de 2017</w:t>
            </w:r>
            <w:r>
              <w:rPr>
                <w:i/>
                <w:sz w:val="24"/>
                <w:szCs w:val="24"/>
              </w:rPr>
              <w:t>, observado o horário oficial de Brasília/DF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/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feitura  Municipal de Sorriso, Estado de Mato Grosso.</w:t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NSAGEM Nº 034/2017. </w:t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95" w:leader="none"/>
          <w:tab w:val="left" w:pos="378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Senhores(as) Vereadores(as),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anexo, que altera o artigo 2º da Lei nº 2.691/2017 que a</w:t>
      </w:r>
      <w:r>
        <w:rPr>
          <w:bCs/>
          <w:sz w:val="24"/>
          <w:szCs w:val="24"/>
        </w:rPr>
        <w:t>utoriza o Chefe do Poder Executivo Municipal a promover Campanha Publicitária Incentivadora para incremento da arrecadação de Impostos Municipais, com aquisição e sorteio de prêmios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</w:t>
      </w:r>
      <w:r>
        <w:rPr>
          <w:bCs/>
          <w:iCs/>
          <w:sz w:val="24"/>
          <w:szCs w:val="24"/>
        </w:rPr>
        <w:t xml:space="preserve"> a necessidade de conceder um prazo maior da Campanha de Prêmios, e incrementar a arrecadação tributária, será instituída uma ca</w:t>
      </w:r>
      <w:r>
        <w:rPr>
          <w:sz w:val="24"/>
          <w:szCs w:val="24"/>
        </w:rPr>
        <w:t xml:space="preserve">mpanha publicitária visando o incentivo à arrecadação do IPTU para o ano de 2017 com sorteio de prêmio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 o ano de 2017 a Administração Municipal inovou e a premiação aos contribuintes que efetuarem o pagamento do IPTU de acordo com a programação estabelecida no Projeto de Lei, será paga em dinheiro. A proposta tem o objetivo de atrair os contribuintes e ao mesmo tempo propiciar que os ganhadores utilizem da melhor forma a premi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mos com o apoio dos Senhores Vereadores para apreciação e aprovação do presente projeto, a fim de atingir os objetivos da administração.</w:t>
      </w:r>
    </w:p>
    <w:p>
      <w:pPr>
        <w:pStyle w:val="TextBodyIndent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2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2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spacing w:before="0" w:after="0"/>
        <w:ind w:firstLine="28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ing8"/>
        <w:spacing w:before="0" w:after="0"/>
        <w:ind w:firstLine="28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I GENÉZIO LAFIN</w:t>
      </w:r>
    </w:p>
    <w:p>
      <w:pPr>
        <w:pStyle w:val="Heading8"/>
        <w:spacing w:before="0" w:after="0"/>
        <w:ind w:firstLine="28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Prefeito Municipa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27T22:13:00Z</dcterms:modified>
  <cp:revision>24</cp:revision>
  <dc:subject/>
  <dc:title/>
</cp:coreProperties>
</file>