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PROJETO DE LEI N° 39/2017 SUSBTITUTIVO AO PROJETO DE LEI Nº 23/2017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23 de março de 2017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 xml:space="preserve">Altera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 xml:space="preserve">e cria incisos de I a VI ao Artigo 3º, altera os §§1º e 2º do Artigo 3º, altera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e o §2º do Artigo 6º da Lei Municipal nº 712/1998, que trata da composição do Conselho Municipal de Saneamento Básico de Sorriso-CMSB, e dá outras providências.</w:t>
      </w:r>
    </w:p>
    <w:p>
      <w:pPr>
        <w:pStyle w:val="TextBodyIndent"/>
        <w:ind w:left="22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226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1° </w:t>
      </w:r>
      <w:r>
        <w:rPr>
          <w:sz w:val="24"/>
          <w:szCs w:val="24"/>
        </w:rPr>
        <w:t xml:space="preserve">Dá nova redação a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e cria os Incisos I a VI ao Artigo 3º da Lei 712/1998 que passam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3° </w:t>
      </w:r>
      <w:r>
        <w:rPr>
          <w:i/>
          <w:sz w:val="24"/>
          <w:szCs w:val="24"/>
        </w:rPr>
        <w:t>O Conselho Municipal de Saneamento Básico – CMSB – se auto-organizará em seu funcionamento, será presidido pelo Prefeito Municipal e será integrado por mais 09 (nove) membros titulares com seus respectivos suplentes, assim distribuídos: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 xml:space="preserve">I - </w:t>
      </w:r>
      <w:r>
        <w:rPr>
          <w:i/>
          <w:sz w:val="24"/>
          <w:szCs w:val="24"/>
        </w:rPr>
        <w:t>dos titulares dos serviços: 02 (dois) representantes do Poder Executivo, sendo 01 representante da Secretaria Municipal de Saúde e Saneamento e 01 representante da Secretaria Municipal da Cidade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 xml:space="preserve">II - </w:t>
      </w:r>
      <w:r>
        <w:rPr>
          <w:i/>
          <w:sz w:val="24"/>
          <w:szCs w:val="24"/>
        </w:rPr>
        <w:t>de órgãos governamentais relacionados ao setor de saneamento: sendo 01 (um) representante da Agência Reguladora de Serviços de Sorriso, quando criada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 xml:space="preserve">III - </w:t>
      </w:r>
      <w:r>
        <w:rPr>
          <w:i/>
          <w:sz w:val="24"/>
          <w:szCs w:val="24"/>
        </w:rPr>
        <w:t>dos prestadores de serviços públicos de saneamento básico: sendo 01 (um) representante da Concessionária de Abastecimento de Água e Esgotamento Sanitário - Águas de Sorriso Ltda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 xml:space="preserve">IV - </w:t>
      </w:r>
      <w:r>
        <w:rPr>
          <w:i/>
          <w:sz w:val="24"/>
          <w:szCs w:val="24"/>
        </w:rPr>
        <w:t>dos usuários de serviços de saneamento básico: sendo 02 (dois) representantes das Associações de Bairros de Sorris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 xml:space="preserve">V - </w:t>
      </w:r>
      <w:r>
        <w:rPr>
          <w:i/>
          <w:sz w:val="24"/>
          <w:szCs w:val="24"/>
        </w:rPr>
        <w:t>de entidades técnicas, organizações da sociedade civil e de defesa do consumidor relacionados ao setor de saneamento básico: sendo 01 (um) representante de entidades técnicas e 01 (um) membro da sociedade civil organizada.</w:t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 xml:space="preserve">VI - </w:t>
      </w:r>
      <w:r>
        <w:rPr>
          <w:i/>
          <w:sz w:val="24"/>
          <w:szCs w:val="24"/>
        </w:rPr>
        <w:t>do Poder Legislativo: 01 (um) representante.”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</w:rPr>
        <w:t>O §1º do Artigo 3º da Lei 712/1998 passa a vigorar com a seguinte redação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§1º </w:t>
      </w:r>
      <w:r>
        <w:rPr>
          <w:i/>
          <w:sz w:val="24"/>
          <w:szCs w:val="24"/>
        </w:rPr>
        <w:t>Decreto Municipal nomeará os membros do CMSB, conforme as indicações previstas neste artigo, indicando os membros titulares e os seus respectivos suplentes, com mandato de 02 (dois) anos</w:t>
      </w:r>
      <w:r>
        <w:rPr>
          <w:sz w:val="24"/>
          <w:szCs w:val="24"/>
        </w:rPr>
        <w:t>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3° </w:t>
      </w:r>
      <w:r>
        <w:rPr>
          <w:sz w:val="24"/>
          <w:szCs w:val="24"/>
        </w:rPr>
        <w:t>O §2º do Artigo 3º da Lei 712/1998 passa a vigorar com a seguinte redação: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§ 2º </w:t>
      </w:r>
      <w:r>
        <w:rPr>
          <w:i/>
          <w:sz w:val="24"/>
          <w:szCs w:val="24"/>
        </w:rPr>
        <w:t>O Prefeito somente votará na deliberação de matérias em que houver igualdade de votos.”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4° 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igo 6º da Lei 712/1998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i/>
          <w:sz w:val="24"/>
          <w:szCs w:val="24"/>
        </w:rPr>
        <w:t xml:space="preserve">Art. 6° </w:t>
      </w:r>
      <w:r>
        <w:rPr>
          <w:i/>
          <w:sz w:val="24"/>
          <w:szCs w:val="24"/>
        </w:rPr>
        <w:t>Os Conselheiros atuarão de forma independente, e individualmente farão propostas justificadas por escrito que serão registradas em ata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5° </w:t>
      </w:r>
      <w:r>
        <w:rPr>
          <w:sz w:val="24"/>
          <w:szCs w:val="24"/>
        </w:rPr>
        <w:t>O §2º do Artigo 6º da Lei 712/1998 passa a vigorar com a seguinte redação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§2º</w:t>
      </w:r>
      <w:r>
        <w:rPr>
          <w:i/>
          <w:sz w:val="24"/>
          <w:szCs w:val="24"/>
        </w:rPr>
        <w:t xml:space="preserve"> O quórum para reunião do Conselho Municipal de Saneamento Básico de Sorriso-CMSB será de maioria simples</w:t>
      </w:r>
      <w:r>
        <w:rPr>
          <w:sz w:val="24"/>
          <w:szCs w:val="24"/>
        </w:rPr>
        <w:t>.”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publicação, ficando revogada a Lei Municipal nº 2.431/201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29/2017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 Senhor Presidente, Senhores(as) Vereadores(as),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o Projeto de Lei em anexo, SUBSTITUTIVO ao projeto de lei nº 023/2017 que tem como súmula: " Altera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 xml:space="preserve">e cria incisos de I a VI ao Artigo 3º, altera os §§1º e 2º do Artigo 3º, altera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e o §2º do Artigo 6º da Lei Municipal nº 712/1998, que trata da composição do Conselho Municipal de Saneamento Básico de Sorriso-CMSB,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escopo de alterar artigos da lei que criou o Conselho Municipal de Saneamento Básico no ano de 1998, alterando a composição de acordo com as necessidades e atualidades, estabelecendo diretrizes, visando melhores resultados dos trabalhos desempenhados pelos Conselheir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adas as competências da União e do Estado, o CMSB visa melhorar a qualidade da sanidade pública e manter o meio ambiente equilibrado, buscando o desenvolvimento sustentável e fornecendo diretrizes ao poder público e à coletividade para a defesa, conservação e recuperação da qualidade e salubridade ambient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Diante do exposto, encaminhamos o presente Projeto, para o qual solicitamos a aprovação </w:t>
      </w:r>
      <w:r>
        <w:rPr>
          <w:b/>
          <w:sz w:val="24"/>
          <w:szCs w:val="24"/>
        </w:rPr>
        <w:t>EM REGIME DE URGÊNCI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idente da Câmara Municipal de Vereadore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28T12:49:00Z</dcterms:modified>
  <cp:revision>26</cp:revision>
  <dc:subject/>
  <dc:title/>
</cp:coreProperties>
</file>