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072/2004                                    Sorriso - MT, em 10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o Requerimento n.º 022/2004, a qual tramitou na Sessão Ordinária do dia 08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LÍMPIO CARLOS XAVIER DE MA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0T17:35:00Z</cp:lastPrinted>
  <dcterms:modified xsi:type="dcterms:W3CDTF">2004-03-10T20:35:00Z</dcterms:modified>
  <cp:revision>10</cp:revision>
  <dc:subject/>
  <dc:title/>
</cp:coreProperties>
</file>