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BRUNO SÉRGIO MAGALHÃES ABREU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Delegado de Polícia Judiciária Civi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eleg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63/2017, que tramitou na 7ª Sessão Ordinária do ano de 2017 da Câmara Municipal de Sorriso, realizada em 27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8T10:22:00Z</cp:lastPrinted>
  <dcterms:modified xsi:type="dcterms:W3CDTF">2017-03-28T14:22:00Z</dcterms:modified>
  <cp:revision>22</cp:revision>
  <dc:subject/>
  <dc:title/>
</cp:coreProperties>
</file>