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48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LOCAÇÃO DE FAIXA DE PEDESTRES NA AVENIDA MARIO RAITER, NAS PROXIMIDADES DA CAPELA DO SANTÍSSIMO REDENTOR, BAIRRO BOM JESU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r. </w:t>
      </w:r>
      <w:r>
        <w:rPr>
          <w:bCs/>
          <w:szCs w:val="24"/>
        </w:rPr>
        <w:t>Pedrinho Gilmar das Silv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colocar faixa de pedestres na Avenida Mario Raiter, nas proximidades da Capela do Santíssimo Redentor, bairro Bom Jesu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há naquele local a Capela do Santíssimo Redentor, onde as crianças do bairro fazem catequese, sendo que o fluxo de veículos naquele local é intenso, e por não ter faixa de pedestres o risco aumenta ainda m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març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416"/>
      </w:tblGrid>
      <w:tr>
        <w:trPr>
          <w:trHeight w:val="104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5:00Z</dcterms:created>
  <dc:creator>gabinete07</dc:creator>
  <dc:description/>
  <cp:keywords/>
  <dc:language>en-US</dc:language>
  <cp:lastModifiedBy>Leocir</cp:lastModifiedBy>
  <cp:lastPrinted>2017-03-29T08:19:00Z</cp:lastPrinted>
  <dcterms:modified xsi:type="dcterms:W3CDTF">2017-03-29T12:33:00Z</dcterms:modified>
  <cp:revision>3</cp:revision>
  <dc:subject/>
  <dc:title/>
</cp:coreProperties>
</file>