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0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ILUMINAÇÃO PÚBLICA NA AVENIDA MÁRIO RAITER, NAS PROXIMIDADES DO PARQUE ECOLÓGICO MUNICIP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MAURICIO GOMES – PSB</w:t>
      </w:r>
      <w:r>
        <w:rPr/>
        <w:t>, e vereadores abaixo assinados,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versando sobre a necessidade da instalação de iluminação</w:t>
      </w:r>
      <w:r>
        <w:rPr>
          <w:b/>
          <w:bCs/>
          <w:color w:val="212121"/>
        </w:rPr>
        <w:t xml:space="preserve"> pública na Avenida Mário Raiter, nas proximidades do Parque Ecológico Municipal, no Município de Sorriso –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  <w:r>
        <w:rPr>
          <w:b/>
        </w:rPr>
        <w:t xml:space="preserve"> 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color w:val="212121"/>
          <w:shd w:fill="FFFFFF" w:val="clear"/>
        </w:rPr>
        <w:t>que há um grande fluxo de pessoas que utilizam este trajeto ao se deslocarem de seu trabalho para suas residências no período noturno</w:t>
      </w:r>
      <w:r>
        <w:rPr>
          <w:rFonts w:cs="Segoe UI" w:ascii="Segoe UI" w:hAnsi="Segoe UI"/>
          <w:color w:val="212121"/>
          <w:shd w:fill="FFFFFF" w:val="clear"/>
        </w:rPr>
        <w:t>;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esse é um local de prática de caminhada no período noturn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/>
        <w:t xml:space="preserve">  </w:t>
      </w: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</w:rPr>
        <w:t>que com a melhoria no aspecto físico da via, consequentemente, aumenta sua valorização, proporcionando assim, mais conforto à populaçã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color w:val="000000"/>
          <w:shd w:fill="FFFFFF" w:val="clear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212121"/>
          <w:shd w:fill="FFFFFF" w:val="clear"/>
        </w:rPr>
        <w:t>que a Iluminação Pública é um dos requisitos básicos para se oferecer segurança aos munícipe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9 de març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4:00Z</dcterms:created>
  <dc:creator>gabinete07</dc:creator>
  <dc:description/>
  <cp:keywords/>
  <dc:language>en-US</dc:language>
  <cp:lastModifiedBy>ronne</cp:lastModifiedBy>
  <cp:lastPrinted>2017-02-08T10:09:00Z</cp:lastPrinted>
  <dcterms:modified xsi:type="dcterms:W3CDTF">2017-03-29T16:02:00Z</dcterms:modified>
  <cp:revision>10</cp:revision>
  <dc:subject/>
  <dc:title/>
</cp:coreProperties>
</file>