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154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REFORMA E AMPLIAÇÃO DO CAPS – CENTRO DE ATENÇÃO PSICOSSOCIAL DE SORRISO – 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DIRCEU ZANATTA - PMDB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rFonts w:cs="Times New Roman" w:ascii="Times New Roman" w:hAnsi="Times New Roman"/>
          <w:b/>
          <w:color w:val="000000"/>
        </w:rPr>
        <w:t>versando sobre a necessidade de reforma e ampliação do CAPS – Centro de Atenção Psicossocial de Sorriso –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 CAPS, em questão, atende diariamente várias pessoas, em várias modalidades de tratamento e, que inclusive disponibiliza atividades para os seus assistidos e, que essa Unidade vem sofrendo com a falta de manutençã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s projetos desses serviços, muitas vezes, ultrapassam a própria estrutura física, em busca da rede de suporte social, para que possam garantir o sucesso de suas ações, preocupando-se com a pessoa, sua história, sua cultura e sua vida cotidiana.</w:t>
      </w:r>
    </w:p>
    <w:p>
      <w:pPr>
        <w:pStyle w:val="Normal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29 de março de 2017.</w:t>
      </w:r>
    </w:p>
    <w:p>
      <w:pPr>
        <w:pStyle w:val="Normal"/>
        <w:tabs>
          <w:tab w:val="clear" w:pos="720"/>
          <w:tab w:val="left" w:pos="944" w:leader="none"/>
        </w:tabs>
        <w:ind w:right="7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RCEU ZANATTA</w:t>
      </w:r>
    </w:p>
    <w:p>
      <w:pPr>
        <w:pStyle w:val="Normal"/>
        <w:tabs>
          <w:tab w:val="clear" w:pos="720"/>
          <w:tab w:val="left" w:pos="0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 PMDB</w:t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3" w:gutter="0" w:header="72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18:00Z</dcterms:created>
  <dc:creator>Gabinete4</dc:creator>
  <dc:description/>
  <cp:keywords/>
  <dc:language>en-US</dc:language>
  <cp:lastModifiedBy>ronne</cp:lastModifiedBy>
  <cp:lastPrinted>2016-04-08T10:16:00Z</cp:lastPrinted>
  <dcterms:modified xsi:type="dcterms:W3CDTF">2017-03-30T12:19:00Z</dcterms:modified>
  <cp:revision>11</cp:revision>
  <dc:subject/>
  <dc:title/>
</cp:coreProperties>
</file>