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21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MARISA - PTB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 atleta Eric Vitor Campos da Silva, pode ser agraciado pelo Comitê Olímpico do Brasil (COB), com o título “Melhor Atleta de 2016”, no dia 29 de março de 2017, no Rio de Janeiro.</w:t>
      </w:r>
    </w:p>
    <w:p>
      <w:pPr>
        <w:pStyle w:val="Recuodecorpodetexto3"/>
        <w:ind w:firstLine="14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referida homenagem deve-se pelo reconhecimento ao atleta sorrisense que conquistou o título “Melhor Atleta”, por ter se destacado nos Jogos Escolares da Juventude em João Pessoa no ano passado. Ele conquistou o título brasileiro estudantil dos 100 metros com barreiras e quebrando o recorde nacional da prova por três vezes.</w:t>
      </w:r>
    </w:p>
    <w:p>
      <w:pPr>
        <w:pStyle w:val="Normal"/>
        <w:ind w:firstLine="14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 Prêmio Brasil Olímpico é um evento de premiação do Comitê Olímpico Brasileiro que escolhe os melhores atletas do Brasil nas modalidades olímpicas e paraolímpicas, e é considerando o Oscar do Atletismo no Brasil. </w:t>
      </w:r>
    </w:p>
    <w:p>
      <w:pPr>
        <w:pStyle w:val="Normal"/>
        <w:ind w:firstLine="14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7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Desta forma, parabenizamos o atleta pelo esforço e dedicação, que resultou nesta importante conquista que entrará para a história do atletismo do nosso município. Sorriso tem orgulho de ver seus filhos se destacando.</w:t>
      </w:r>
    </w:p>
    <w:p>
      <w:pPr>
        <w:pStyle w:val="Recuodecorpodetexto3"/>
        <w:ind w:firstLine="1417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30 de março de 2017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ª MARI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Leocir</cp:lastModifiedBy>
  <cp:lastPrinted>2017-03-30T08:39:00Z</cp:lastPrinted>
  <dcterms:modified xsi:type="dcterms:W3CDTF">2017-03-30T12:39:00Z</dcterms:modified>
  <cp:revision>24</cp:revision>
  <dc:subject/>
  <dc:title/>
</cp:coreProperties>
</file>