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22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>CLAUDIO OLIVEIRA</w:t>
      </w:r>
      <w:r>
        <w:rPr>
          <w:b/>
          <w:bCs/>
          <w:sz w:val="24"/>
          <w:szCs w:val="24"/>
        </w:rPr>
        <w:t xml:space="preserve"> - P</w:t>
      </w:r>
      <w:r>
        <w:rPr>
          <w:b/>
          <w:bCs/>
          <w:sz w:val="24"/>
          <w:szCs w:val="24"/>
          <w:lang w:val="pt-BR"/>
        </w:rPr>
        <w:t>R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e Vereadores abaixo assinados</w:t>
      </w:r>
      <w:r>
        <w:rPr>
          <w:sz w:val="24"/>
          <w:szCs w:val="24"/>
          <w:lang w:val="pt-BR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</w:t>
      </w:r>
      <w:r>
        <w:rPr>
          <w:b/>
          <w:bCs/>
          <w:sz w:val="24"/>
          <w:szCs w:val="24"/>
          <w:lang w:val="pt-BR"/>
        </w:rPr>
        <w:t>os atletas Gustavo Rocha Moscardo, ouro no Sub 18 (+90kg) e sub 21 (+100kg);  Vitória Nascimento dos Santos, ouro no sub 18 (-40kg); Evelyn Nascimento dos Santos, ouro no sub 13 (-28kg); Lucas Scanferla Tofoli Claudino, ouro no sub 13 (-42kg); Murilo Toscano da Silva, ouro no sub 13 (+52kg); Tamires Pereira Macedo, ouro no sub 15 (-58kg); Gislaine Carvalho dos Santos, ouro no sub 15 (-44kg); Mailane Gomes dos Santos, ouro no sub 15 (-40kg); da Associação de Judô Cerejeira e Associação de Cultura Física de Judô, do município de Sorriso, em uma classificatória seletiva para o Campeonato Brasileiro Regional de Judô, que ocorreu na cidade de Campo Verde-MT, nos dias 25 e 26 do mês de março/2017.</w:t>
      </w:r>
    </w:p>
    <w:p>
      <w:pPr>
        <w:pStyle w:val="Recuodecorpodetexto3"/>
        <w:ind w:firstLine="141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4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referida homenagem deve-se pelo reconhecimento aos atletas que conquistaram 09 (nove) medalhas de ouro, das 27 (vinte e sete) medalhas conquistadas pelo judô de Sorriso, em seletiva do Campeonato Brasileiro Regional de Judô, na qual o 1º colocado de cada categoria garantiu vaga para o Brasileiro que acontecerá no Distrito Federal, nos dias 22 e 23 de abril deste ano.</w:t>
      </w:r>
    </w:p>
    <w:p>
      <w:pPr>
        <w:pStyle w:val="Normal"/>
        <w:ind w:firstLine="141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esta forma, parabenizamos todos os atletas, pelo esforço e dedicação, que resultou nesta importante conquista que entrará para a história do judô do nosso município. Sorriso tem orgulho de ver seus filhos se destacando a nível nacional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 xml:space="preserve">Câmara Municipal de Sorriso, Estado de Mato Grosso, em </w:t>
      </w:r>
      <w:r>
        <w:rPr>
          <w:sz w:val="24"/>
          <w:szCs w:val="24"/>
          <w:lang w:val="pt-BR"/>
        </w:rPr>
        <w:t>30</w:t>
      </w:r>
      <w:r>
        <w:rPr>
          <w:sz w:val="24"/>
          <w:szCs w:val="24"/>
        </w:rPr>
        <w:t xml:space="preserve"> de març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iCs w:val="false"/>
          <w:sz w:val="24"/>
          <w:szCs w:val="24"/>
          <w:lang w:val="pt-BR"/>
        </w:rPr>
      </w:pPr>
      <w:r>
        <w:rPr>
          <w:b/>
          <w:iCs w:val="false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Recuodecorpodetexto3"/>
        <w:ind w:firstLine="141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418" w:right="850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5:00Z</dcterms:created>
  <dc:creator>===</dc:creator>
  <dc:description/>
  <cp:keywords/>
  <dc:language>en-US</dc:language>
  <cp:lastModifiedBy>Leocir</cp:lastModifiedBy>
  <cp:lastPrinted>2017-03-30T09:53:00Z</cp:lastPrinted>
  <dcterms:modified xsi:type="dcterms:W3CDTF">2017-03-30T13:53:00Z</dcterms:modified>
  <cp:revision>6</cp:revision>
  <dc:subject/>
  <dc:title/>
</cp:coreProperties>
</file>