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56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NOTIFICAÇÃO AOS PROPRIETÁRIOS DE TERRENOS BALDIOS, PARA LIMPEZA DOS MESMOS, NO BAIRRO PORTAL KAIABI E JARDIM TROPICAL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PROFESSORA MARISA – PTB E VEREADORES ABAIXO ASSINADOS,</w:t>
      </w:r>
      <w:r>
        <w:rPr>
          <w:color w:val="000000"/>
          <w:szCs w:val="24"/>
        </w:rPr>
        <w:t xml:space="preserve"> com assento nesta Casa, de conformidade com o Artigo 115 do Regimento Interno, requerem à Mesa que, este Expediente seja encaminhado ao Excelentíssimo Senhor Ari Lafin, Prefeito Municipal</w:t>
      </w:r>
      <w:r>
        <w:rPr>
          <w:szCs w:val="24"/>
        </w:rPr>
        <w:t xml:space="preserve">, </w:t>
      </w:r>
      <w:r>
        <w:rPr>
          <w:color w:val="000000"/>
          <w:szCs w:val="24"/>
        </w:rPr>
        <w:t>com cópias ao Senhor Pedrinho Gilmar da Silva, Secretário Municipal de Obras e Serviços Públicos</w:t>
      </w:r>
      <w:r>
        <w:rPr>
          <w:szCs w:val="24"/>
        </w:rPr>
        <w:t xml:space="preserve">, </w:t>
      </w:r>
      <w:r>
        <w:rPr>
          <w:b/>
          <w:szCs w:val="24"/>
        </w:rPr>
        <w:t>versando sobre a necessidade de notificação aos proprietários de terrenos baldios, para limpeza dos mesmos, no Bairro Portal Kaiabi e Jardim Tropical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terrenos nas citadas localizações, encontram-se totalmente cobertos de mato, o que proporciona o desenvolvimento de mosquitos e animais peçonhentos, prejudicando a saúde dos trabalhadores e moradores daqueles bairros e adjacênci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tomem providências para que os proprietários destes imóveis realizem a limpeza de seus terren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é dever do Poder Executivo Municipal a fiscaliz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30 de Març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9:00Z</dcterms:created>
  <dc:creator>gabinete07</dc:creator>
  <dc:description/>
  <cp:keywords/>
  <dc:language>en-US</dc:language>
  <cp:lastModifiedBy>ronne</cp:lastModifiedBy>
  <cp:lastPrinted>2017-03-30T10:08:00Z</cp:lastPrinted>
  <dcterms:modified xsi:type="dcterms:W3CDTF">2017-03-30T14:15:00Z</dcterms:modified>
  <cp:revision>4</cp:revision>
  <dc:subject/>
  <dc:title/>
</cp:coreProperties>
</file>