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60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AQUISIÇÃO DE UM PARQUE INFANTIL PARA A ESCOLA MUNICIPAL DO DISTRITO DE BOA ESPERANÇA –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 de Sorriso, e a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aquisição de um parque infantil para a Escola Municipal do Distrito de Boa Esperança,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que a Escola Municipal de Boa Esperança foi inaugurada dia 09 de março de 1987, atualmente atende 408 alunos no período matutino e vespertino, do Pré I até o 6° ano;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a real necessidade de construção de um novo Parque Infantil nesta escola, pois o antigo se encontra sem condições de uso, como mostra as fotos em anex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, desta forma, os professores poderão desenvolver melhor as suas atividades recreativas com seus alunos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ser nosso dever primar pela educação em nosso município, com espaços para as atividades recreativas com segurança.  Em assim sendo, esta proposição vem ao encontro com as necessidades reais e atu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, estaremos levando melhorias e qualidade de recreação para os alunos da referida escol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esta é uma reivindicação dos professores, moradores e principalmente dos pais de alunos.</w:t>
      </w:r>
    </w:p>
    <w:p>
      <w:pPr>
        <w:pStyle w:val="Normal"/>
        <w:widowControl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29 de març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22"/>
        <w:gridCol w:w="222"/>
      </w:tblGrid>
      <w:tr>
        <w:trPr/>
        <w:tc>
          <w:tcPr>
            <w:tcW w:w="9636" w:type="dxa"/>
            <w:tcBorders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40"/>
              <w:gridCol w:w="3140"/>
            </w:tblGrid>
            <w:tr>
              <w:trPr>
                <w:trHeight w:val="283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PROFª SILV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Vereadora - PT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PROFª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a – PT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– PMB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– PS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- PSB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– PR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84454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84454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844540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27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4:00Z</dcterms:created>
  <dc:creator>Gabinete4</dc:creator>
  <dc:description/>
  <cp:keywords/>
  <dc:language>en-US</dc:language>
  <cp:lastModifiedBy>Beloni</cp:lastModifiedBy>
  <cp:lastPrinted>2017-03-31T08:43:00Z</cp:lastPrinted>
  <dcterms:modified xsi:type="dcterms:W3CDTF">2017-03-31T12:45:00Z</dcterms:modified>
  <cp:revision>5</cp:revision>
  <dc:subject/>
  <dc:title/>
</cp:coreProperties>
</file>