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° 047/2017 SUBSTITUTIVO AO PROJETO DE LEI Nº 030/2017 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30 de março de 2017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/>
      </w:pPr>
      <w:r>
        <w:rPr>
          <w:bCs/>
          <w:sz w:val="24"/>
          <w:szCs w:val="24"/>
        </w:rPr>
        <w:t>Autoriza o Poder Executivo a firmar Acordo de Colaboração com Moto Clube de Sorris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 dá outras providências.</w:t>
      </w:r>
    </w:p>
    <w:p>
      <w:pPr>
        <w:pStyle w:val="Normal"/>
        <w:shd w:fill="FFFFFF" w:val="clear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Autoriza o Poder Executivo Municipal a celebrar Acordo de Colaboração com o MOTO CLUBE DE SORRISO, inscrito no CNPJ sob n.º 15.943.202/0001-44, com o objetivo de colaborar na realização de Etapa de Campeonato Mato-Grossense de Motocross 2017que ocorrerá no dia 06 e 07 de Maio de 2017 no município de Sorriso-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O município colaborará disponibilizando os seguintes serviços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30 horas de serviço de caminhão pipa; 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b) 20 horas de serviço de Patrol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) 20 horas de serviço de pá-carregadeir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d) 10 horas de trator roçador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e) 40 cargas de terr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f) Serviços de Roçadores durante 02 dias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g)  Serviços de Transporte de Podas e Limpez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h) 02 Ambulâncias com seus respectivos motoristas e Equipe Médica durante o evento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) Serviços de manutenção da estrada de acesso ao local do Evento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O evento previsto no art. 1º fará parte das Festividades da Cidade, já que será realizado na semana de aniversário do Municípi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i w:val="false"/>
          <w:szCs w:val="24"/>
        </w:rPr>
        <w:t>Art. 4º -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O presente Acordo de Colaboração é celebrado respeitando o disposto na Lei Federal 13.019/2014.</w:t>
      </w:r>
    </w:p>
    <w:p>
      <w:pPr>
        <w:pStyle w:val="Recuodecorpodetexto2"/>
        <w:ind w:left="5529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5529" w:firstLine="141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1418"/>
        <w:rPr/>
      </w:pPr>
      <w:r>
        <w:rPr>
          <w:i w:val="false"/>
          <w:szCs w:val="24"/>
        </w:rPr>
        <w:t xml:space="preserve">Art. 5º - </w:t>
      </w:r>
      <w:r>
        <w:rPr>
          <w:b w:val="false"/>
          <w:i w:val="false"/>
          <w:szCs w:val="24"/>
        </w:rPr>
        <w:t>Esta Lei entra em vigor na data de sua publicação.</w:t>
      </w:r>
    </w:p>
    <w:p>
      <w:pPr>
        <w:pStyle w:val="Recuodecorpodetexto2"/>
        <w:ind w:left="5529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5529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rriso, Estado de Mato Gross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° 038/2017.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shd w:fill="FFFFFF" w:val="clear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SUBSTITUTIVO ao Projeto de Lei que visa solicitar autorização legislativa para o município colaborar com Moto Clube de Sorriso na realização de Evento, cuja ementa: </w:t>
      </w:r>
      <w:r>
        <w:rPr>
          <w:b/>
          <w:bCs/>
          <w:sz w:val="24"/>
          <w:szCs w:val="24"/>
        </w:rPr>
        <w:t>AUTORIZA O PODER EXECUTIVO A FIRMAR ACORDO DE COLABORAÇÃO COM MOTO CLUBE DE SORRISO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 DÁ OUTRAS PROVIDÊNCIAS.</w:t>
      </w:r>
    </w:p>
    <w:p>
      <w:pPr>
        <w:pStyle w:val="Normal"/>
        <w:shd w:fill="FFFFFF" w:val="clear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a finalidade de modificar a quantidade de horas de máquinas solicitadas no projeto de lei anterior, indo de acordo com as necessidades de se realizar um evento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4"/>
          <w:szCs w:val="24"/>
        </w:rPr>
        <w:t>Isto posto, agradecemos o tradicional apoio dos Senhores Vereadores na apreciação da presente matéria, bem como solicitamos sua aprovação</w:t>
      </w:r>
      <w:r>
        <w:rPr>
          <w:b/>
          <w:sz w:val="24"/>
          <w:szCs w:val="24"/>
        </w:rPr>
        <w:t xml:space="preserve"> EM REGIME DE URGÊNCIA.</w:t>
      </w:r>
    </w:p>
    <w:p>
      <w:pPr>
        <w:pStyle w:val="Normal"/>
        <w:shd w:fill="FFFFFF" w:val="clea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</w:t>
      </w:r>
    </w:p>
    <w:p>
      <w:pPr>
        <w:pStyle w:val="Normal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4-04T15:32:00Z</dcterms:modified>
  <cp:revision>25</cp:revision>
  <dc:subject/>
  <dc:title/>
</cp:coreProperties>
</file>