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87/2017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março de 2017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r servidores titular e suplente como Fiscais Técnicos do Contrato nº 014/2017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sz w:val="24"/>
          <w:szCs w:val="24"/>
        </w:rPr>
        <w:t>Elizabet Ana Salto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22/2012, no Cargo de Coordenadora de Finanças, para exercer a função de Fiscal Técnico Titular do Contrato nº 014/2017, do Processo Administrativo nº 006/2017, do Pregão Presencial nº 003/2017 e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 Senhor, como Fiscal Técnico Suplente do Contrato nº 014/2017, do Processo Administrativo nº 006/2017, do Pregão Presencial nº 003/2017, cujo objeto visa a contratação de empresa especializada em conversão, implantação, treinamento, fornecimento de licenças de uso e assistência técnica em software de contabilidade pública gerencial, tesouraria e orçamento em conformidade com a Lei 4.320/64, LRF e normativas do TCE-MT, software de recursos humanos e folha de pagamento, software de compras e licitações, software de patrimônio público, software de almoxarifado, software de protocolo de processos, software de frotas, software para portal da transparência e provimento de data cente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30 de març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7-03-31T16:21:00Z</dcterms:modified>
  <cp:revision>23</cp:revision>
  <dc:subject/>
  <dc:title/>
</cp:coreProperties>
</file>