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90/2017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sz w:val="24"/>
          <w:szCs w:val="24"/>
        </w:rPr>
        <w:t>Data: 31 de março de 2017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Cs w:val="false"/>
          <w:szCs w:val="24"/>
        </w:rPr>
        <w:t>Determina nova data para realização da 8ª Sessão Ordinária e dá outras providências.</w:t>
      </w:r>
    </w:p>
    <w:p>
      <w:pPr>
        <w:pStyle w:val="Normal"/>
        <w:tabs>
          <w:tab w:val="clear" w:pos="720"/>
          <w:tab w:val="left" w:pos="42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ind w:left="0" w:firstLine="1418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a Resolução nº 001, de 04 de fevereiro de 2015;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a Resolução nº 001, de 02 de fevereiro de 2017;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a participação de vereadores em atividades na capital Cuiabá-MT;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terminar que a 8ª Sessão Ordinária da Câmara Municipal de Sorriso, que estava prevista para ser realizada no dia 03 de abril de 2017 (segunda-feira), será realizada no dia 05 de abril de 2017 (quarta-feira), as 10h00min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31 de març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3-31T14:27:00Z</dcterms:modified>
  <cp:revision>22</cp:revision>
  <dc:subject/>
  <dc:title/>
</cp:coreProperties>
</file>