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068/2017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DIRCEU ZANATTA – PMDB e VEREADORES</w:t>
      </w:r>
      <w:r>
        <w:rPr>
          <w:szCs w:val="24"/>
        </w:rPr>
        <w:t xml:space="preserve"> abaixo assinados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Exmo Sr. Arnon Osny, Presidente do Departamento Estadual de Trânsito do Estado de Mato Grosso - Detran,  com cópia ao Exmo. Sr. Ari Lafin, Prefeito Municipal, </w:t>
      </w:r>
      <w:r>
        <w:rPr>
          <w:b/>
          <w:szCs w:val="24"/>
        </w:rPr>
        <w:t>requerendo maior efetivo no atendimento de vistoria e lacre da 37ª Circunscrição Regional de Trânsito - Ciretran, no Município de Sorriso, Estado de Mato Gross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siderando que no Município de Sorriso existem aproximadamente mais de 48.000 (quarenta e oito mil) veículos cadastrados, e a demanda no setor de lacres e vistorias se intensificou e muitas vezes as pessoas precisam esperar por horas nas filas sendo que não é muito raro o atendimento ficar para o dia seguint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onforme informações dos usuários, nos municípios vizinhos esse procedimento leva aproximadamente 30(trinta minutos). Essa situação além de causar desconforto aos usuários, leva nosso município deixar de arrecadar receitas.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a quantidade de funcionários naquele departamento não está adequada para proporcionar um atendimento razoável. É necessário que se reveja a necessidade de ter um quadro de funcionários compatível com a demanda de atendimentos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03 de abril de 2017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/>
        <w:tab/>
        <w:tab/>
        <w:tab/>
        <w:tab/>
        <w:tab/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5:00Z</dcterms:created>
  <dc:creator>gabinete07</dc:creator>
  <dc:description/>
  <cp:keywords/>
  <dc:language>en-US</dc:language>
  <cp:lastModifiedBy>ronne</cp:lastModifiedBy>
  <cp:lastPrinted>2015-04-30T09:57:00Z</cp:lastPrinted>
  <dcterms:modified xsi:type="dcterms:W3CDTF">2017-04-03T14:49:00Z</dcterms:modified>
  <cp:revision>26</cp:revision>
  <dc:subject/>
  <dc:title/>
</cp:coreProperties>
</file>